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Новополтавского сельсовета     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ючев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02.2019                                                                                                                   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. Новопол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786"/>
      </w:tblGrid>
      <w:tr>
        <w:trPr/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рядок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руководствуясь  Уставом муниципального образования Новополтавский сельсовет Ключев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орядок проведения антикоррупционной экспертизы муниципальных нормативных правовых актов и их проектов , утвержденный постановлением администрации Новополтавского сельсовета от 12.10.2017 №22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1) пункта2 части1 изложить в следующей редакции:                                          - «обязательность проведения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 дополнить пунктом 4.1.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Не допускается проведение независимой антикоррупционной экспертизы нормативных правовых актов (проектов нормативных правовых актов):                             1. гражданами, имеющими неснятую или непогашенную судимость;                                2.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ами, осуществляющими деятельность в органах и организациях, указанных в пункте 3 части 1 статьи 3 названного Федерального зак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ждународными и иностранными организациями;                                                          5. некоммерческими организациями, выполняющими функции иностранного агента».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      Л.З.Вебер  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1:00Z</dcterms:created>
  <dc:creator>Новополтавский сельсовет</dc:creator>
  <dc:description/>
  <cp:keywords/>
  <dc:language>en-US</dc:language>
  <cp:lastModifiedBy>Новополтавский сельсовет</cp:lastModifiedBy>
  <cp:lastPrinted>2019-02-11T16:57:00Z</cp:lastPrinted>
  <dcterms:modified xsi:type="dcterms:W3CDTF">2019-02-12T09:02:00Z</dcterms:modified>
  <cp:revision>22</cp:revision>
  <dc:subject/>
  <dc:title/>
</cp:coreProperties>
</file>