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овополтавское сельск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есятая   сессия седьмого 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1.2019                                                                                                        № 76                      </w:t>
      </w:r>
      <w:r>
        <w:rPr>
          <w:rFonts w:cs="Arial" w:ascii="Arial" w:hAnsi="Arial"/>
        </w:rPr>
        <w:t>с. Новополт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а муниципального 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Новополта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частью 5 статьи 51 Федерального  закона от 06.10.2003 №131-ФЗ «Об общих принципах организации местного самоуправления в Российской Федерации», приказом Минэкономразвития Российской Федерации от 30.08.2011 №424 «Об утверждении порядка ведения органами местного самоуправления  реестров муниципального имущества» Новополтавское сельское Собрание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ого имущества муниципального образования Новополтавский сельсовет Ключевского района Алтайского края (приложение ).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 настоящее  решение на информационном стенде  администрации Новополтавского сельсовета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 возложить на постоянную  комиссию по экономике и бюджету (Проскурина Т.В.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Л.З.Вебер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right"/>
        <w:rPr/>
      </w:pPr>
      <w:r>
        <w:rPr>
          <w:sz w:val="28"/>
          <w:szCs w:val="28"/>
        </w:rPr>
        <w:t>к решению Новополтавского ССД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1.2019  №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ения реестра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полта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устанавливает правила ведения реестра муниципального  имущества (далее - реестр), в том числе внесения об имуществе,  общие требования к порядку предоставления информации из реестра, состав информации  о муниципальном  имуществе, 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и лицами (далее – правообладатель) и подлежащем учету в  ре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ъектами учета в реестр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 нежилое помещение  или иной прочно связанный с землей объект, перемещение которого  без соразмерного ущерба его назначению невозможно, либо иное имущество, отнесенное  законом к недвижимости):</w:t>
      </w:r>
    </w:p>
    <w:p>
      <w:pPr>
        <w:pStyle w:val="Normal"/>
        <w:jc w:val="both"/>
        <w:rPr/>
      </w:pPr>
      <w:r>
        <w:rPr>
          <w:sz w:val="28"/>
          <w:szCs w:val="28"/>
        </w:rPr>
        <w:t>-  находящееся в муниципальной собственности движимое имущество, акции, доли  (вклады) в уставном (складочном) капитале хозяйственного общества или товарищества либо иное  не относящееся к недвижимости имущество, стоимость которого превышает 50000 (пятьдесят тысяч) рублей, а также особо  ценное движимое имущество, закрепленное за  автономными и бюджет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унитарные предприятия,  муниципальные учреждения,  хозяйственные  общества, товарищества,  акции, доли (вклады) в уставном             (складочном) капитале которых принадлежат  муниципальным образованиям, иные юридические лица, учредителем (участником) которых  является муницип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ение реестра осуществляется  уполномоченным органом местного  самоуправления – Главным управлением по экономическому развитию и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соблюдение  правил ведения реестра и требований, предъявляемых к  системе ведения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соблюдение  прав доступа к реестру и защиту государственной и  коммерческой та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информационно-справочное обслуживание,  выдавать выписки из рее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естр состоит из 3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, протяженность и (или) иные параметры, характеризующие физические  свойства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балансе стоимости  недвижимого имущества и начисленной  амортизации (износ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ы возникновения и прекращения права муниципальной собственности на недвижимое 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визиты документов– оснований возникновения ( преращения0 права муниципальной  собственности на недвижимое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 пре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включаются сведения о муниципальном движимом имуществ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ы  возникновения и прекращения права муниципальной собственности на движимое 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визиты документов  - оснований возникновения (прекращения) права муниципальной  собственности на 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ведения об установленных в отношении муниципального движимого имущества ограничениях (обременениях) с указанием  основания и даты их возникновения и  пре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акции акционерных  обществ в раздел 2 реестра также включаются сведен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и акционерного общества-эмитента, его основном государственном  регистрационном номере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 образованию, в проц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льной стоимости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 доли муниципального образования в уставном (складочном) капитале в проц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3 включаются сведения о муниципальных унитарных 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 образованиям, иных юридических лицах,  в которых муниципальное образование является учредителем (участником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 наименование и организационно-правовая форм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документа- основания создания юридического  лица (участия муниципального образования в создании (уставном капитале) юридического лиц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стоимости основных средств (фондов) (для  муниципальных учреждений и муниципальных унитарных  предприятий); -среднесписочная численность работников (для  муниципальных учреждений и  муниципальных унитарных пред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ы 1 и 2  группируются по видам имущества и содержат  сведения о сделках с  имуществом. Раздел 3 группируется по организационно-правовым  формам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естр ведется  на бумажном и электроном  носителях. В случае  несоответствия информации на указанных носителях приоритет  имеет информация  на бумаж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естр  должен храниться  и обрабатываться в местах, недоступных для  посторонних 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несение в реестр сведений об объектах учета и записей об изменении сведений о  них осуществляется на основе письменного заявления правообладателя недвижимого и  (или)  движимого имущества, сведения о котором подлежат включению в разделы 1 и 2  реестра, или  лица, сведения о котором подлежат включению в раздел 3 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с приложением  заверенных копий документов предоставляется в орган  местного самоуправления, уполномоченный на ведение реестра, в 2-недельный срок с момента возникновения, изменения или прекращения  права на объекты учета (изменения  сведений об объектах у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создании муниципальными образованиями муниципальных унитарных 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 реестр на основании принятых  решений о создании (участии в создании) таких 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 в реестр записей об изменении сведений о муниципальных унитарных 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 прилагаются заверенные копии документов, подтверждающих изменение сведений. Соответствующие заявления предоставляются в орган  местного самоуправления, уполномоченный на ведение реестра, в 2-недельный срок с момента изменения сведений об объектах 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ношении объектов казны муниципальных образований сведения об объектах учета и  записи об изменении сведений о них вносятся  в реестр на основании надлежащим образом заверенных копий документов, подтверждающих приобретение муниципальным  образованием имущества, возникновение, изменение, прекращение права муниципальной 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 ведение реестра (должностному лицу такого органа, ответственному за ведение реестра), в  2-недельный срок с момента возникновения, изменения или прекращения права муниципального образования на имущества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В случае, если установлено, что имущество не относится к объектам учета либо  имущество не находится в собственности соответствующего муниципального  образования, не подтверждены права  лица на  муниципальное имущество,  правообладателем не представлены или представлены не полностью документы,  необходимые для включения сведений в реестр, орган местного самоуправления,  уполномоченный вести реестр, принимает решение об отказе включения сведений об  имуществе в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нятии решения об отказе включения в реестр сведений об объекте учета  правообладателю направляется письменное сообщение об отказе (с указанием его  причи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ргана местн6ого самоуправления об отказе включения в реестр сведений об  объектах учета может  быть обжаловано правообладателем в порядке, установленном 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Сведения об объектах учета, содержащихся в реестре,  носят открытый характер и предоставляются  любым заинтересованным лицам в виде выписок из рее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сведений об объектах учета  осуществляется органом местного  самоуправления, уполномоченным на ведение реестра, на основании письменных  запросов в 10-дневный срок со дня 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3:12:00Z</dcterms:created>
  <dc:creator>User</dc:creator>
  <dc:description/>
  <cp:keywords/>
  <dc:language>en-US</dc:language>
  <cp:lastModifiedBy>Новополтавский сельсовет</cp:lastModifiedBy>
  <cp:lastPrinted>2019-02-04T13:55:00Z</cp:lastPrinted>
  <dcterms:modified xsi:type="dcterms:W3CDTF">2019-02-04T07:55:00Z</dcterms:modified>
  <cp:revision>23</cp:revision>
  <dc:subject/>
  <dc:title/>
</cp:coreProperties>
</file>