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тайский край Ключевский район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ОВОПОЛТАВСКОЕ СЕЛЬСКОЕ СОБРАНИЕ ДЕПУТАТ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стая сессия седьм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6.2018                                                                                                      № 48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Новополтава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ке реализации правотворческ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ициативы граждан в муниципальном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Новополтавский сельсовет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полтавский сельсовет, Новополтавское сельское Собрание депутатов решил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реализации правотворческой инициативы граждан в муниципальном образовании Новополтавский сельсовет (прилагаетс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местному самоуправлению (И.П.Удо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Л.З.Веб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Новополтавского сельского Собрания депутатов  </w:t>
      </w:r>
    </w:p>
    <w:p>
      <w:pPr>
        <w:pStyle w:val="ConsPlusNormal"/>
        <w:ind w:left="4956" w:firstLine="6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6.2018 №4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 ГРАЖД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ОВОПОЛТАВСКИЙ СЕЛЬСОВ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</w:t>
      </w:r>
      <w:hyperlink r:id="rId2">
        <w:r>
          <w:rPr>
            <w:rStyle w:val="InternetLink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авотворческой инициати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 С правотворческой инициативой может выступить инициативная группа граждан в количестве 3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телей муниципального образования, обладающих избирательным прав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sz w:val="28"/>
          <w:szCs w:val="28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59"/>
      <w:bookmarkEnd w:id="4"/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4"/>
      <w:bookmarkEnd w:id="5"/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2. Органы местного самоуправления, отказывают в принятии заявления, указанного в </w:t>
      </w:r>
      <w:hyperlink w:anchor="P58">
        <w:r>
          <w:rPr>
            <w:rStyle w:val="InternetLink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нарушения требований, предъявляемых к численности инициативной группы граждан, указанных в </w:t>
      </w:r>
      <w:hyperlink w:anchor="P53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нарушения требований, предъявляемых к порядку создания инициативной группы граждан, указанных в </w:t>
      </w:r>
      <w:hyperlink w:anchor="P5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) представления неполного перечня документов, указанного в </w:t>
      </w:r>
      <w:hyperlink w:anchor="P59">
        <w:r>
          <w:rPr>
            <w:rStyle w:val="InternetLink"/>
            <w:sz w:val="28"/>
            <w:szCs w:val="28"/>
          </w:rPr>
          <w:t>абзацах 2</w:t>
        </w:r>
      </w:hyperlink>
      <w:r>
        <w:rPr>
          <w:sz w:val="28"/>
          <w:szCs w:val="28"/>
        </w:rPr>
        <w:t xml:space="preserve"> - </w:t>
      </w:r>
      <w:hyperlink w:anchor="P64">
        <w:r>
          <w:rPr>
            <w:rStyle w:val="InternetLink"/>
            <w:sz w:val="28"/>
            <w:szCs w:val="28"/>
          </w:rPr>
          <w:t>6 пункта 3.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отказа в принятии заявления, указанного в </w:t>
      </w:r>
      <w:hyperlink w:anchor="P58">
        <w:r>
          <w:rPr>
            <w:rStyle w:val="InternetLink"/>
            <w:sz w:val="28"/>
            <w:szCs w:val="28"/>
          </w:rPr>
          <w:t>абзаце 1 пункта 3.1</w:t>
        </w:r>
      </w:hyperlink>
      <w:r>
        <w:rPr>
          <w:sz w:val="28"/>
          <w:szCs w:val="28"/>
        </w:rPr>
        <w:t xml:space="preserve">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 Рассмотрение проекта решения Новополтавского сельского Собрания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 Проект муниципального правового акта, внесенный в администрацию Новополтавского сельсовета, рассматривается главой администрации Новополтавского сельсовета либо лицом, исполняющим его обязанности, с участием представителей инициативной групп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CF4C9E96073C27B28E6E63A61F314926357BEDD8EB1BD621ACE13E006E133F1A8D3EAB80272BBeDa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2:00Z</dcterms:created>
  <dc:creator>Пользователь</dc:creator>
  <dc:description/>
  <cp:keywords/>
  <dc:language>en-US</dc:language>
  <cp:lastModifiedBy>Новополтавский сельсовет</cp:lastModifiedBy>
  <cp:lastPrinted>2018-06-27T17:01:00Z</cp:lastPrinted>
  <dcterms:modified xsi:type="dcterms:W3CDTF">2018-06-27T11:02:00Z</dcterms:modified>
  <cp:revision>4</cp:revision>
  <dc:subject/>
  <dc:title>РЕШЕНИЕ</dc:title>
</cp:coreProperties>
</file>