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дминистрация Новополтавского сельсовета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лючев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5.05. 2018                                                                                                                  № 6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.Новополтава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-284" w:right="1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ложения о защите населения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-284" w:right="1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территории муниципального образования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-284" w:right="1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лтавский сельсовет Ключевского района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-284" w:right="1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тайского края от чрезвычайных ситуаций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-284" w:right="19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родного и техногенного характера</w:t>
      </w:r>
    </w:p>
    <w:p>
      <w:pPr>
        <w:pStyle w:val="Normal"/>
        <w:widowControl w:val="false"/>
        <w:autoSpaceDE w:val="false"/>
        <w:spacing w:lineRule="exact" w:line="390" w:before="0" w:after="0"/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и законами Российской Федерации от 21.12.1994 года  №68-ФЗ «О защите населения и территорий от чрезвычайных ситуаций природного и техногенного характера» и от 06.10.2003 года  № 131-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-284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-284"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-284" w:firstLine="56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оложение о защите  населения  и территории муниципальног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ования Новополтавский сельсовет Ключевского района Алтайского края от чрезвычайных ситуаций природного и техногенного характера (Приложение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ru-RU" w:eastAsia="ar-SA"/>
        </w:rPr>
        <w:t>Обнародовать настоящее постановление в установленном порядке.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color w:val="000000"/>
          <w:spacing w:val="11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Настоящее постановление вступает в силу со дня подписания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ar-SA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ar-SA" w:bidi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bidi="en-US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left="-284" w:hanging="0"/>
        <w:textAlignment w:val="baseline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val="ru-RU" w:eastAsia="ru-RU" w:bidi="en-US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val="ru-RU"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Глава сельсовета                                                                                  Л.З.Вебер</w:t>
      </w:r>
    </w:p>
    <w:p>
      <w:pPr>
        <w:pStyle w:val="Standard"/>
        <w:ind w:left="-284" w:firstLine="6521"/>
        <w:rPr>
          <w:rFonts w:ascii="Times New Roman" w:hAnsi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cs="Times New Roman"/>
          <w:b/>
          <w:kern w:val="2"/>
          <w:sz w:val="28"/>
          <w:szCs w:val="28"/>
          <w:lang w:val="ru-RU" w:eastAsia="ru-RU"/>
        </w:rPr>
      </w:r>
    </w:p>
    <w:p>
      <w:pPr>
        <w:pStyle w:val="Standard"/>
        <w:ind w:left="-284" w:firstLine="6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284" w:firstLine="6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284" w:firstLine="6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284" w:firstLine="6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284" w:firstLine="6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284" w:firstLine="6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284" w:firstLine="6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284" w:firstLine="6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284" w:firstLine="6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284" w:firstLine="6521"/>
        <w:rPr/>
      </w:pPr>
      <w:r>
        <w:rPr>
          <w:sz w:val="28"/>
          <w:szCs w:val="28"/>
        </w:rPr>
        <w:t xml:space="preserve">                       </w:t>
      </w:r>
      <w:r>
        <w:rPr/>
        <w:t xml:space="preserve">Приложение </w:t>
      </w:r>
    </w:p>
    <w:p>
      <w:pPr>
        <w:pStyle w:val="Standard"/>
        <w:ind w:left="-284"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exact" w:line="349" w:before="0" w:after="0"/>
        <w:ind w:right="-9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right="-9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40" w:before="0" w:after="0"/>
        <w:ind w:right="-9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overflowPunct w:val="false"/>
        <w:autoSpaceDE w:val="false"/>
        <w:spacing w:lineRule="auto" w:line="220" w:before="0" w:after="0"/>
        <w:ind w:left="540" w:right="-9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защите населения и территории муниципального образования Новополтавский сельсовет Ключевского района Алтайского края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overflowPunct w:val="false"/>
        <w:autoSpaceDE w:val="false"/>
        <w:spacing w:lineRule="auto" w:line="220" w:before="0" w:after="0"/>
        <w:ind w:left="540" w:right="-9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чрезвычайных ситуаций природного и техногенного характера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exact" w:line="276" w:before="0" w:after="0"/>
        <w:ind w:right="-9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19" w:leader="none"/>
        </w:tabs>
        <w:overflowPunct w:val="false"/>
        <w:autoSpaceDE w:val="false"/>
        <w:spacing w:lineRule="auto" w:line="240" w:before="0" w:after="0"/>
        <w:ind w:left="3544" w:right="-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lineRule="exact" w:line="322" w:before="0" w:after="0"/>
        <w:ind w:right="-9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overflowPunct w:val="false"/>
        <w:autoSpaceDE w:val="false"/>
        <w:spacing w:lineRule="auto" w:line="230" w:before="0" w:after="0"/>
        <w:ind w:right="-92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устанавливает общие правила организации и осуществления мероприятий по защите населения и территории муниципального образования Новополтавский сельсовет Ключевского района Алтайского края от чрезвычайных ситуаций природного и техногенного характера затрагивающих территорию только муниципального образования Новополтавский сельсовет Ключевского района Алтайского края (далее - чрезвычайные ситуации)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overflowPunct w:val="false"/>
        <w:autoSpaceDE w:val="false"/>
        <w:spacing w:lineRule="auto" w:line="240" w:before="0" w:after="0"/>
        <w:ind w:right="-9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 и  осуществление  мероприятий  по  защите  населения  и  территории муниципального образования Новополтавский сельсовет Ключевского района Алтайского края от чрезвычайных ситуаций природного и техногенного характера относится к вопросам местного значения муниципального образования муниципального образования Новополтавский сельсовет Ключевского района Алтайского края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overflowPunct w:val="false"/>
        <w:autoSpaceDE w:val="false"/>
        <w:spacing w:lineRule="auto" w:line="240" w:before="0" w:after="0"/>
        <w:ind w:right="-9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Настоящее Положение разработано в соответствии с Федеральными законами Российской Федерации от 21.12.1994 г. № 68-ФЗ «О защите населения и территорий от чрезвычайных ситуаций природного и техногенного характера» и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.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exact" w:line="63" w:before="0" w:after="0"/>
        <w:ind w:right="-92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overflowPunct w:val="false"/>
        <w:autoSpaceDE w:val="false"/>
        <w:spacing w:lineRule="auto" w:line="232" w:before="0" w:after="0"/>
        <w:ind w:right="-9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3. Действие настоящего Положения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Алтайского края, органов местного самоуправления муниципального образования Новополтавский сельсовет Ключевского района Алтайского края, а также предприятий, учреждений и организаций, независимо от их организационно-правовой формы (далее - организации), и населения в области защиты населения и территории муниципального образования Новополтавский сельсовет Ключевского района Алтайского края от чрезвычайных ситуаций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Основные понятия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Чрезвычайная ситу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родная чрезвычайная ситуация</w:t>
      </w:r>
      <w:r>
        <w:rPr>
          <w:rFonts w:cs="Times New Roman" w:ascii="Times New Roman" w:hAnsi="Times New Roman"/>
          <w:sz w:val="24"/>
          <w:szCs w:val="24"/>
        </w:rPr>
        <w:t xml:space="preserve"> - обстановка на определенной территории Алтайского края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людей и (или) окружающей среде, значительные материальные потери и нарушение условий жизнедеятельности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техногенная чрезвычайная ситу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обстановка, при которой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едеятельности людей, возникает угроза их жизни и здоровью, наносится ущерб имуществу населения, народному хозяйству и окружающей среде</w:t>
      </w:r>
      <w:bookmarkStart w:id="0" w:name="page5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4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защита населения и территории от чрезвычайных ситуа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это комплекс организационных, инженерно-технических, природоохранных и иных мероприятий, направленных на предупреждение возникновения чрезвычайных ситуаций, преодоление вызванных ими опасностей и ликвидацию последствий чрезвычайных ситуаций с целью сохранения жизни, здоровья и имущества граждан, снижения разрушений и материальных потерь на объектах производственного и социального назначения, а также ограничение ущерба окружающей природной сре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она чрезвычай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на которой сложилась чрезвычайная ситуац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квидация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-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, причиненного окружающей среде, и материальных потерь, а также на локализацию зон чрезвычайных ситуаций, прекращение действия характерных для них опасных факт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овещение населения о чрезвычайных ситуация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</w:t>
      </w:r>
    </w:p>
    <w:p>
      <w:pPr>
        <w:pStyle w:val="Normal"/>
        <w:widowControl w:val="false"/>
        <w:autoSpaceDE w:val="false"/>
        <w:spacing w:lineRule="exact" w:line="285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8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 информирование населения о чрезвычайных ситуациях </w:t>
      </w:r>
      <w:r>
        <w:rPr>
          <w:rFonts w:cs="Times New Roman" w:ascii="Times New Roman" w:hAnsi="Times New Roman"/>
          <w:sz w:val="24"/>
          <w:szCs w:val="24"/>
          <w:lang w:val="ru-RU"/>
        </w:rPr>
        <w:t>-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готовка населения в области защиты от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- это система мероприятий по обучению населения действиям при угрозе возникновения 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Основные принципы защиты населения и территории от чрезвычайных ситуаций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Ликвидация чрезвычайных ситуаций и их последствий осуществляется силами и средствами организаций, органов местного самоуправления муниципального образования Новополтавский сельсовет Ключевского района Алтайского края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и законами Алтайского края порядке привлекаются силы и средства органов исполнительной власти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селения и территорий от чрезвычайных ситуаций, в том числе обеспечение безопасности людей на водных объектах, осуществляется в соответствии с принцип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огой регламентации деятельности органов государственной власти, органов местного самоуправления и организаций при решении задач по защите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благовременного проведения мероприятий, направленных на предупреждение чрезвычайных ситуаций, а также на максимально возможное снижение размеров ущерба и потерь в случае их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ета экономических, природных и иных характеристик территорий, а также степени реальной опасности возникновения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обходимой достаточности и максимально возможного использования имеющихся сил и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заимодействия органов государственной власти, органов местного самоуправления и организаций с общественными объединениями и населением при решении задач по защите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еждународного и межрегионального сотрудничества.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олномочия органов местного самоуправления в области защиты населения и территории от чрезвычайных ситуаций и их последствий</w:t>
      </w:r>
    </w:p>
    <w:p>
      <w:pPr>
        <w:pStyle w:val="Normal"/>
        <w:widowControl w:val="false"/>
        <w:autoSpaceDE w:val="false"/>
        <w:spacing w:lineRule="exact" w:line="237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1.К компетенции представительного органа муниципального  образования </w:t>
      </w:r>
    </w:p>
    <w:p>
      <w:pPr>
        <w:pStyle w:val="Normal"/>
        <w:widowControl w:val="false"/>
        <w:autoSpaceDE w:val="false"/>
        <w:spacing w:lineRule="auto" w:line="235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вополтавский сельсовет Ключевского района Алтайского края относятся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" w:right="20"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ринятие муниципальных целевых программ в области защиты населения и территории, изменений и дополнений к ним и утверждение отчетов об их исполнении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" w:right="20"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определение порядка управления и распоряжения муниципальным имуществом, предназначенным для предупреждения и ликвидации последствий чрезвычайных ситуаций в границах муниципального образования Новополтавский сельсовет Ключевского района Алтайского края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" w:right="20"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ные полномочия, предусмотренные действующим законодательством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Администрация муниципального образования Новополтавский сельсовет Ключевского района Алтайского края обладает следующими полномочиями в области защиты населения и территории от чрезвычайных ситуаций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" w:right="20"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ганизует разработку и принятие нормативных правовых актов в области защиты населения и территории от чрезвычайных ситуаций и их последствий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"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ет порядок создания, содержания и организации деятельности аварийно-спасательных служб и (или) аварийно-спасательных формирований на территории муниципального  образования  Новополтавский сельсовет Ключевского района Алтайского края;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"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ганизует разработку проектов муниципальных целевых программ в области защиты населения и территории от чрезвычайных ситуаций и их последствий, вносит их на рассмотрение представительного органа муниципального образования Новополтавский сельсовет Ключевского района Алтайского края и обеспечивает исполнение указанных программ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" w:right="20"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тверждает план действий органа местного самоуправления в области защиты населения и территории от чрезвычайных ситуаций и их последствий; </w:t>
      </w:r>
      <w:bookmarkStart w:id="1" w:name="page7"/>
      <w:bookmarkEnd w:id="1"/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" w:right="20"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ганизует подготовку и содержание в готовности необходимых сил и средств для защиты населения и территории от чрезвычайных ситуаций, обучение населения сельсовета способам защиты и действиям в условиях чрезвычайных ситуаций;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" w:right="20"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гласует по представлению руководителей работ по ликвидации чрезвычайных ситуаций границы зон чрезвычайных ситуаций на территории сельсовета, порядок и особенности действий по их локализации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" w:right="20"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ределяет порядок проведения аварийно-спасательных и других неотложных работ, организует поддержание общественного порядка при их проведении в границах сельсовета;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" w:right="20"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 установленном порядке обращаются к уполномоченным органам Алтайского края относительно оказания методической и иной помощи в ликвидации ЧС на территории муниципального образования, а так же по вопросам оказания помощи в выделении финансовых средств для ликвидации чрезвычайных ситуаций и их последствий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" w:right="20"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нимает решение о проведении эвакуационных мероприятий в чрезвычайных ситуациях и организует их проведение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" w:right="20"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ределяет порядок сбора и обмена информации в области защиты населения и территории от чрезвычайных ситуаций;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беспечивает своевременное оповещение и информирование населения об угрозе возникновения или о возникновении чрезвычайных ситуаций, а также о состоянии защиты населения и территории сельсовета и принятых мерах по обеспечению их безопасности;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"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рганизует заключение договоров на выполнение работ по ликвидации чрезвычайных ситуаций и их последствий, финансирование мероприятий в области защиты населения и территории сельсовета от чрезвычайных ситуаций муниципального характера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"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оздает резервы финансовых и материальных ресурсов для ликвидации чрезвычайных ситуаций и их последствий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"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определяет порядок создания, использования и восполнения резервов финансовых и материальных ресурсов для ликвидации чрезвычайных ситуаций муниципального характера и их последствий в границах сельсовета;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" w:right="20"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ределяет порядок и меры содействия устойчивому функционированию организаций в чрезвычайных ситуациях и их последствий на территории сельсовета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" w:right="20"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рганизует работу по пропаганде знаний в области защиты населения и территорий от чрезвычайных ситуаций и их последствий;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"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уществляет в пределах своей компетенции иные полномочия в области защиты населения и территории сельсовета от чрезвычайных ситуаций и их последствий. 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ределяет соответствующим актом главы администрации Новополтавский сельсовета  руководителя работ по ликвидации чрезвычайной ситуации и их последствий, который несет ответственность за проведение этих работ в соответствии с законодательством Российской Федерации и законодательством субъектов Российской Федерации, и принимает дополнительные меры по защите населения и территорий от чрезвычайных ситуаций.</w:t>
      </w:r>
    </w:p>
    <w:p>
      <w:pPr>
        <w:pStyle w:val="Normal"/>
        <w:widowControl w:val="false"/>
        <w:autoSpaceDE w:val="false"/>
        <w:spacing w:lineRule="exact" w:line="29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орядок участия в предупреждении и ликвидации последствий чрезвычайных ситуаций и их последствий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1 Проведение мероприятий по предупреждению и ликвидации последствий чрезвычайных ситуаций и их последствий на территории сельсовета осуществляется на основе плана действий по предупреждению и ликвидации чрезвычайных ситуаций, утвержденного главой администрации Новополтавского сельсовета Ключевского района Алтайского края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2 Организационно-методическое руководство планированием действий в рамках плана действий по предупреждению и ликвидации чрезвычайных ситуаций и их последствий осуществляет администрация сельсовета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3. При отсутствии угрозы возникновения чрезвычайных ситуаций и их последствий на объектах и территории сельсовета органы управления и силы функционируют в режиме повседнев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 Решениями главы администрации Новополтавского сельсовета Ключевского района Алтайского края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, для соответствующих органов управления и сил может устанавливаться один из следующих режимов функционир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8" w:leader="none"/>
        </w:tabs>
        <w:overflowPunct w:val="false"/>
        <w:autoSpaceDE w:val="false"/>
        <w:spacing w:lineRule="auto" w:line="213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«Повышенная готовность» - при угрозе возникновения чрезвычайных ситуаций и их последств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8" w:leader="none"/>
        </w:tabs>
        <w:overflowPunct w:val="false"/>
        <w:autoSpaceDE w:val="false"/>
        <w:spacing w:lineRule="exact" w:line="300" w:before="0" w:after="0"/>
        <w:ind w:left="0" w:right="2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жим «Чрезвычайная ситуация» - при возникновении и ликвидации чрезвычайных ситуаций и их последствий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5. При угрозе возникновения или возникновении межмуниципальных, региональных, федеральных и трансграничных чрезвычайных ситуаций режимы функционирования органов</w:t>
      </w:r>
      <w:bookmarkStart w:id="2" w:name="page11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 управления и сил могут устанавливаться вышестоящими органами управления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6 Ликвидация чрезвычайных ситуаций на территории сельсовета осуществля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кальной чрезвычайной ситуации - силами и средствами организац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80" w:leader="none"/>
        </w:tabs>
        <w:overflowPunct w:val="false"/>
        <w:autoSpaceDE w:val="false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й чрезвычайной ситуации - силами и средствами сельсовета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недостаточности указанных сил и средств для ликвидации чрезвычайных ситуаций и их последствий в установленном законодательством Российской Федерации и законами Алтайского края порядке привлекаются силы и средства органов исполнительной власти Алтайского края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7 Силы и средства органов внутренних дел Российской Федерации, включая территориальные органы, применяются при ликвидации последствий в соответствии с задачами, возложенными на них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" w:right="20"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8.Руководство силами и средствами, привлеченными к ликвидации чрезвычайных ситуаций и их последствий, и организацию их взаимодействия осуществляют руководители работ по ликвидации чрезвычайных ситуаций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" w:right="20"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9.Граждане и организации принимают участие в организации и осуществлении мероприятий по защите населения и территории муниципального образования Новополтавский сельсовет Ключевского района Алтайского края от чрезвычайных ситуаций в порядке, установленном действующим законодательством.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Финансовое обеспечение защиты населения и территории от чрезвычайных ситуаций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3" w:right="20"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1.Организации всех форм собственности на территории которых сложилась чрезвычайная ситуация, участвуют в ликвидации чрезвычайных ситуаций и их последствий за счет собственных средств в порядке, установленном Правительством Российской Федераци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Расходы  на  осуществление  мероприятий  по  защите  населения  и  территории муниципального образования Новополтавский сельсовет Ключевского района Алтайского края от чрезвычайных ситуаций и их последствий, осуществляется в пределах средств, предусмотренных бюджетом муниципального образования Новополтавский сельсовет Ключевского района Алтайского края на соответствующий финансовый год при наличии финансовых средст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Пропаганда знаний в области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1. Пропаганда знаний в области защиты населения и территорий от чрезвычайных ситуаций, в том числе обеспечения безопасности людей на водных объектах, может осуществляться через средства массовой информации путем издания и распространения печатной продукции, выпуска тематических телевизионных и радиопрограмм, организации выставок, симпозиумов, конференций, использования других не запрещенных законодательством форм информирования населения, обеспечив условия доступности информации для инвалидов в соответствии с законодательством Российской Федерации о социальной защите инвалидов.</w:t>
      </w:r>
    </w:p>
    <w:p>
      <w:pPr>
        <w:sectPr>
          <w:type w:val="nextPage"/>
          <w:pgSz w:w="11906" w:h="16838"/>
          <w:pgMar w:left="1134" w:right="8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2. 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исполнительными органами государственной власти Алтайского края, органами местного самоуправления,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bookmarkStart w:id="3" w:name="page13"/>
      <w:bookmarkStart w:id="4" w:name="page13"/>
      <w:bookmarkEnd w:id="4"/>
    </w:p>
    <w:sectPr>
      <w:type w:val="nextPage"/>
      <w:pgSz w:w="11906" w:h="16838"/>
      <w:pgMar w:left="0" w:right="119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 Знак Знак Знак Знак Знак"/>
    <w:basedOn w:val="Style14"/>
    <w:qFormat/>
    <w:rPr>
      <w:rFonts w:ascii="Calibri" w:hAnsi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cs="Calibri"/>
      <w:sz w:val="16"/>
      <w:szCs w:val="16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49:00Z</dcterms:created>
  <dc:creator>User</dc:creator>
  <dc:description/>
  <cp:keywords/>
  <dc:language>en-US</dc:language>
  <cp:lastModifiedBy>Новополтавский сельсовет</cp:lastModifiedBy>
  <cp:lastPrinted>2018-05-29T15:58:00Z</cp:lastPrinted>
  <dcterms:modified xsi:type="dcterms:W3CDTF">2018-05-29T10:03:00Z</dcterms:modified>
  <cp:revision>19</cp:revision>
  <dc:subject/>
  <dc:title/>
</cp:coreProperties>
</file>