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Администрация Новополтавского сельсовета      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ючев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12» октября 2017г.                                                                                                    №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. Новополт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4786"/>
      </w:tblGrid>
      <w:tr>
        <w:trPr/>
        <w:tc>
          <w:tcPr>
            <w:tcW w:w="52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Порядка проведения антикоррупционной экспертизы муниципальных нормативных правовых актов и их проек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 в целях выявления и устранения в муниципальных нормативных правовых актах и их проектах коррупциогенных факторов, руководствуясь  Уставом муниципального образования Новополтавский сельсовет Ключевского района 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оведения антикоррупционной экспертизы муниципальных нормативных правовых актов и их проектов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Новополтавского сельсовета от 07.09.2012 №42 «Об утверждении Порядка проведения антикоррупционной экспертизы муниципальных нормативных правовых актов и проектов муниципальных нормативных  правовых актов администрации Новополтавского сельсовета» признать утратившим сил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 Л.З.Вебер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     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                   администрации сельсовета                                                                                                                                         от «12» октября 2017 №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                                                          нормативных правовых  актов и их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Антикоррупционная экспертиза муниципальных правовых актов и их проектов (далее – антикоррупционная экспертиза) проводится в целях выявления и предотвращения включения в тексты муниципальных нормативных правовых актов (далее – НПА) и их проектов положений, прямо или косвенно способствующих созданию условий для проявления коррупции (далее-коррупциогенные фактор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Style15"/>
        <w:spacing w:before="240" w:after="240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 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;</w:t>
      </w:r>
    </w:p>
    <w:p>
      <w:pPr>
        <w:pStyle w:val="Style15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ение компетенции по формуле "вправе"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Style15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Style15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Style15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Style15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Style15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Style15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Style15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;</w:t>
      </w:r>
    </w:p>
    <w:p>
      <w:pPr>
        <w:pStyle w:val="Style15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 xml:space="preserve">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 </w:t>
      </w:r>
    </w:p>
    <w:p>
      <w:pPr>
        <w:pStyle w:val="Style15"/>
        <w:spacing w:before="240" w:after="24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Style15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Style15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;</w:t>
      </w:r>
    </w:p>
    <w:p>
      <w:pPr>
        <w:pStyle w:val="Style15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тикоррупционная экспертиза осуществляется в соответствии с Федеральным законом от 17.09.2009 №172-ФЗ «Об антикоррупционной экспертизе нормативных правовых актов и проектов нормативных правовых актов», Постановлением Правительства РФ от 26.02.2010 №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м Порядке используются термины и понятия в том же значении, что и в Федеральном законе от 25.12.2008 «273-ФЗ «О противодействии коррупции», Федеральном законе  от 17.09.2009 №172-ФЗ «Об антикоррупционной экспертизе нормативных правовых актов и проектов нормативных правовых актов».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– органы, организации, их должностные лица)  с институтами гражданского общества при проведении антикоррупционной экспертизы нормативных правовых актов ( проектов нормативных правовых акт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Антикоррупционную экспертизу проводя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органы местного самоуправления, их должностные лица – в отношении муниципальных нормативных правовых актов и их проектов при проведении правовой экспертизы и мониторинге их примен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рокуроры – в отношении нормативных правовых актов (проектов нормативных правовых актов)  в ходе осуществления своих полномоч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федеральный орган исполнительной власти в области юстиции – в отношении устава муниципального образования и муниципальных правовых актов о внесении в него изменений при их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Институты гражданского общества и граждане могут проводить независимую антикоррупционную экспертизу нормативных правовых актов (проектов нормативных правовых актов) в порядке, предусмотренном нормативными правовыми актами Российской Федерации, за счет собственны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Антикоррупционная экспертиза в случаях, указанных в подпункте 1 пункта 3 главы 1 Порядка, проводится в срок, не превышающий 10 рабочих дней с момента поступления доку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, по устранению которых не относится к их компетенции, в течение 10 дней информируют об этом органы прокура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Виды антикоррупционной экспертиз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Антикоррупционная экспертиза может быть как внутренней (проводимой правовым отделом администрации), так и внешней, межведомственной                              (с привлечением независимых экспертов, прокуратуры, Министерства юсти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езависимая экспертиза на коррупциогенность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9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 видам антикоррупционной экспертизы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антикоррупционная экспертиза, осуществляемая при проведении правовой экспертизы муниципальных нормативных правовых актов (проектов нормативных правовых актов) органов местного самоуправления Ключевского райо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независимая антикоррупционная экспертиз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Порядок проведения антикоррупционной экспертиз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Антикоррупционная экспертиза проводится в ходе правовой экспертизы в отношении проектов нормативных правовых актов и в отношении действующих нормативных правовых актов при мониторинге их приме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Антикоррупционная экспертиза нормативных правовых актов администрации Новополтавского сельсовета Ключевского района Алтайского края (далее – администрация сельсовета) и их проектов, проектов нормативных правовых актов Новополтавского сельского Собрания депутатов Ключевского района Алтайского края (далее – ССД), действующих нормативных правовых актов ССД осуществляется разработчиками проектов, правовым отделом Администрации района в соответствии с настоящим Поряд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роведение антикоррупционной экспертизы может осуществляться коллегиально с приглашением (по согласованию с ними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епутатов СС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пециалистов администрации сель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представителей прокуратуры Ключевского район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едставителей Управления Министерства юстиции Российской Федерации по Алтайскому кра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едставителей общественных объедин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едставителей научных и 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Лица, перечисленные в пункте 3 главы 3 Порядка, имеют право вносить предложения по включению действующих нормативных правовых актов в план по проведению антикоррупционной экспертиз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 Результаты проведения антикоррупционной экспертиз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огласование проекта нормативного правового акта исполнителем, правовым отделом Администрации района свидетельствует о провеждении антикоррупционной экспертизы и отсутствия в проекте коррупциогенных факт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и выявлении коррупциогенных факторов в процессе согласования проектов нормативных правовых актов правовой отдел Администрации района излагает свои замечания в отдельном заключении, которое направляется разработчику для устранения коррупциогенных факторов из текста проекта нормативного правового ак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 результатам антикоррупционной экспертизы действующего нормативного правового акта составляется заключение, в котором отражаются коррупциогенные факторы, с указанием структурных единиц документа (разделы, главы, статьи, части, пункты, подпункты, абзацы), в которых они выявлены, а также рекомендации по изменению формулировок правовых норм для устранения их коррупциоген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заключении могут быть отражены возможные негативные последствия сохранения в действующем нормативном правовом акте выявленных коррупциогенных фактор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ключение по результатам антикоррупционной экспертизы действующего нормативного правового акта направляется разработчику для внесения в него соответствующих изменений в целях устранения выявленных коррупциогенных фактор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 поручению руководителя органа местного самоуправления антикоррупционная экспертиза конкретного проекта нормативного правового акта может быть проведена отдельно от процедуры согласования. В таком случае заключение в обязательном порядке оформляется в виде отдельного докуме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заимодействие администрации Новополтавского сельсовета                                              и прокуратуры Ключевского района при проведении                                  антикоррупционной экспертизы                                                                                нормативных правовых актов и их проект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Администрация Новополтавского сельсовет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Обеспечивает поступление в прокуратуру района проектов всех нормативных правовых актов по вопросам, указанным в ч.2 ст.3 Федерального закона от 17.07.2009 №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В случае выявления в проекте нормативного правового акта коррупциогенных факторов и информировании об этом прокуратурой рассматривают информацию безотлагательно (до принятия нормативного правового акта) с внесением соответствующих изменений в нормативный правовой ак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3. Требование прокурора об изменении нормативного правового акта, направленное по результатам проведения антикоррупционой экспертизы в ССД, подлежит рассмотрению на ближайшей се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11:00Z</dcterms:created>
  <dc:creator>Новополтавский сельсовет</dc:creator>
  <dc:description/>
  <cp:keywords/>
  <dc:language>en-US</dc:language>
  <cp:lastModifiedBy>Новополтавский сельсовет</cp:lastModifiedBy>
  <cp:lastPrinted>2017-10-12T15:31:00Z</cp:lastPrinted>
  <dcterms:modified xsi:type="dcterms:W3CDTF">2019-02-11T10:09:00Z</dcterms:modified>
  <cp:revision>18</cp:revision>
  <dc:subject/>
  <dc:title/>
</cp:coreProperties>
</file>