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я Новополтавского сельсовет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Ключевского района Алтайского кра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7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№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с.Новополта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autoSpaceDE w:val="false"/>
        <w:ind w:right="4824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б утверждении Положения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Новополтав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Новополтавский сельсовет Ключевского района Алтайского края,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Новополтав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сельсовета</w:t>
        <w:tab/>
        <w:t xml:space="preserve">                                  И.А.Танцурова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полта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7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 xml:space="preserve">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Новополтав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оставления лиц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тендующими на замещение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полтавского сельсовет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Новополта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 Глава администрации Новополтавского сельсовета не позднее 30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7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82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5:00Z</dcterms:created>
  <dc:creator>Пользователь</dc:creator>
  <dc:description/>
  <cp:keywords/>
  <dc:language>en-US</dc:language>
  <cp:lastModifiedBy>Новополтавский сельсовет</cp:lastModifiedBy>
  <cp:lastPrinted>2017-06-27T15:54:00Z</cp:lastPrinted>
  <dcterms:modified xsi:type="dcterms:W3CDTF">2017-06-27T10:00:00Z</dcterms:modified>
  <cp:revision>4</cp:revision>
  <dc:subject/>
  <dc:title>Главе администрации Советского района</dc:title>
</cp:coreProperties>
</file>