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8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pacing w:val="-2"/>
                <w:w w:val="101"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w w:val="101"/>
                <w:sz w:val="28"/>
                <w:szCs w:val="28"/>
              </w:rPr>
              <w:t>Администрация Новополта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w w:val="101"/>
                <w:sz w:val="28"/>
                <w:szCs w:val="28"/>
              </w:rPr>
              <w:t>Ключе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w w:val="101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pacing w:val="-3"/>
                <w:w w:val="101"/>
                <w:sz w:val="28"/>
                <w:szCs w:val="28"/>
              </w:rPr>
            </w:pPr>
            <w:r>
              <w:rPr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w w:val="101"/>
                <w:sz w:val="28"/>
                <w:szCs w:val="28"/>
              </w:rPr>
            </w:pPr>
            <w:r>
              <w:rPr>
                <w:spacing w:val="60"/>
                <w:w w:val="101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pacing w:val="7"/>
                <w:w w:val="101"/>
                <w:sz w:val="28"/>
                <w:szCs w:val="28"/>
              </w:rPr>
            </w:pPr>
            <w:r>
              <w:rPr>
                <w:spacing w:val="60"/>
                <w:w w:val="101"/>
                <w:sz w:val="28"/>
                <w:szCs w:val="28"/>
              </w:rPr>
              <w:br/>
            </w:r>
            <w:r>
              <w:rPr>
                <w:iCs/>
                <w:spacing w:val="7"/>
                <w:w w:val="101"/>
                <w:sz w:val="28"/>
                <w:szCs w:val="28"/>
              </w:rPr>
              <w:t>15.05.2017</w:t>
            </w:r>
            <w:r>
              <w:rPr>
                <w:spacing w:val="7"/>
                <w:w w:val="101"/>
                <w:sz w:val="28"/>
                <w:szCs w:val="28"/>
              </w:rPr>
              <w:t xml:space="preserve">                                                                                               №12 </w:t>
            </w:r>
          </w:p>
          <w:p>
            <w:pPr>
              <w:pStyle w:val="Normal"/>
              <w:jc w:val="center"/>
              <w:rPr>
                <w:spacing w:val="7"/>
                <w:w w:val="101"/>
                <w:sz w:val="28"/>
                <w:szCs w:val="28"/>
              </w:rPr>
            </w:pPr>
            <w:r>
              <w:rPr>
                <w:spacing w:val="7"/>
                <w:w w:val="101"/>
                <w:sz w:val="28"/>
                <w:szCs w:val="28"/>
              </w:rPr>
            </w:r>
          </w:p>
          <w:p>
            <w:pPr>
              <w:pStyle w:val="Normal"/>
              <w:rPr>
                <w:spacing w:val="84"/>
                <w:sz w:val="28"/>
                <w:szCs w:val="28"/>
              </w:rPr>
            </w:pPr>
            <w:r>
              <w:rPr>
                <w:spacing w:val="7"/>
                <w:w w:val="101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pacing w:val="-5"/>
                <w:w w:val="101"/>
                <w:sz w:val="28"/>
                <w:szCs w:val="28"/>
              </w:rPr>
              <w:t>с. Новополтава</w:t>
            </w:r>
          </w:p>
        </w:tc>
      </w:tr>
      <w:tr>
        <w:trPr>
          <w:trHeight w:val="9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й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первичных мер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в селах Новопол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ого закона № 131-ФЗ от 06.10.2003 "Об общих принципах организации местного самоуправления в Российской Федерации", Федерального закона № 69-ФЗ от 21.12.94 "О пожарной безопасности в Российской Федерации", Закона Алтайского края № 4З0 от 10.02.2005 "О пожарной безопасности в Алтайском крае" и в целях </w:t>
      </w:r>
      <w:r>
        <w:rPr>
          <w:color w:val="000000"/>
          <w:sz w:val="28"/>
          <w:szCs w:val="28"/>
        </w:rPr>
        <w:t xml:space="preserve">обеспечения первичных мер пожарной безопасности в границах </w:t>
      </w:r>
      <w:r>
        <w:rPr>
          <w:spacing w:val="-4"/>
          <w:w w:val="101"/>
          <w:sz w:val="28"/>
          <w:szCs w:val="28"/>
        </w:rPr>
        <w:t>Новополтавского сельсовет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еализации  работы по организации и обучению населения мерам пожарной безопас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</w:t>
      </w:r>
      <w:r>
        <w:rPr>
          <w:color w:val="434343"/>
          <w:spacing w:val="-4"/>
          <w:w w:val="101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Новополтавского сельсовета 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обучения мерам пожарной безопасност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еречень первичных средств пожаротушения для индивидуальных жилых домов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администрации сельсовета                                                 Н.А.Пряд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№1                         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от 15.05.2017 №12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69-ФЗ от 21.12.1994 «О пожарной безопасности», Федеральным законом № 131-ФЗ от 06.10.2003 «Об общих принципах организации местного самоуправления»,  законом Алтайского края № 4-ЗС от 10.02.2005 «О пожарной безопасности в Алтай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сновной задачей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в  селах Новополтава и Петровка  Ключевского района Алтайского края от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ичные меры пожарной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вичные меры пожарной безопасности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х 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отку и выполнение </w:t>
      </w:r>
      <w:r>
        <w:rPr>
          <w:sz w:val="28"/>
          <w:szCs w:val="28"/>
        </w:rPr>
        <w:t xml:space="preserve">в границах сел Новополтава и Петровка  Ключевского района Алтайского края </w:t>
      </w:r>
      <w:r>
        <w:rPr>
          <w:color w:val="000000"/>
          <w:sz w:val="28"/>
          <w:szCs w:val="28"/>
        </w:rPr>
        <w:t xml:space="preserve">мероприятий, исключающих возможность переброски огня при степных, лесных и торфяных пожарах на здания и сооружения гор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ацию  патрулирования </w:t>
      </w:r>
      <w:r>
        <w:rPr>
          <w:sz w:val="28"/>
          <w:szCs w:val="28"/>
        </w:rPr>
        <w:t xml:space="preserve">  в селах Новополтавского Ключевского района Алтайского края </w:t>
      </w:r>
      <w:r>
        <w:rPr>
          <w:color w:val="000000"/>
          <w:sz w:val="28"/>
          <w:szCs w:val="28"/>
        </w:rPr>
        <w:t xml:space="preserve">в условиях устойчивой сухой, жаркой и ветреной погоды или при получении штормового предуп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границах  сел Новополтава и Петровка  Ключевского района Алтайского края </w:t>
      </w:r>
      <w:r>
        <w:rPr>
          <w:color w:val="000000"/>
          <w:sz w:val="28"/>
          <w:szCs w:val="28"/>
        </w:rPr>
        <w:t xml:space="preserve">исправной телефонной или радиосвязью для сообщения о пожаре в пожарную час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 xml:space="preserve">в  селах  Новополтавского сельсовета    Ключевского района Алтайского края </w:t>
      </w:r>
      <w:r>
        <w:rPr>
          <w:color w:val="000000"/>
          <w:sz w:val="28"/>
          <w:szCs w:val="28"/>
        </w:rPr>
        <w:t xml:space="preserve">от горючих отходов, мусора, сухой растительност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держание в исправном состоянии  в любое время года дорог, за исключением автомобильных дорог общего пользования регионального и федерального значения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техники, приспособленной для тушения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ринятие положения по обеспечению первичных мер пожарной  безопасности на территории Новополтавского сельсовета  Ключ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пределение порядка привлечения граждан к выполнению социально значимых 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 устанавливается органом местного самоуправления – Новополтавским сельсоветом  Ключ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 выполнению социально значимых работ могут привлекаться совершеннолетние трудоспособные жители сел Новополтава и Петровка Ключевского района Алтайского кра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в границах муниципального образования Новополтавский сельсовет   Ключ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 Проведение противопожарной пропаганды и обучение населения и должностных лиц органов местного самоуправления сельского поселения -  с. Новополтава и с. Петровка  Ключ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Информирование населения о принятых решениях по обеспечению пожарной безопасности на территории муниципального образования  - в  с. Новополтава и с. Петровка  Ключе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рганизация содействия распространению пожарно-технических знаний среди граждан и организаций на территории сельского поселения -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. Новополтава и с. Петровка   Ключев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Создание муниципально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первичных мер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Финансовое обеспечение первичных мер пожарной безопасности  является расходным обязательством муниципального образования Новополтавский сельсовет   Ключевского района Алтай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сходы на обеспечение первичных мер пожарной безопасности осуществляются в пределах средств, предусмотренных в бюджете села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pacing w:val="-4"/>
          <w:w w:val="101"/>
          <w:sz w:val="28"/>
          <w:szCs w:val="28"/>
        </w:rPr>
      </w:pPr>
      <w:r>
        <w:rPr>
          <w:spacing w:val="-4"/>
          <w:w w:val="101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4"/>
          <w:w w:val="101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>Новополт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.05.2017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бучения  мерам пожарной безопасности населения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№ 131-ФЗ от 06.10.2003 «Об общих принципах организации местного самоуправления», Федеральным законом № 69-ФЗ от 21.12.1994 «О пожарной безопасности», законом Алтайского края № 4-ЗС от 10.02.2005 «О пожарной безопасности в Алтайском крае» и устанавливает порядок организации и проведения обучения мерам пожарной безопасности в границах муниципального образования Новополтавский сельсовет  Ключ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распространяется на все организации независимо от организационно-правовых форм и форм собственности, в том числе детские дошкольные, общеобразовательные и другие учебные за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учение мерам пожарной безопасности проводится в целях подготовки населения к предупреждению пожаров и действиям в случае их возникнов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Организация обучения населения мерам пожарной безопасности в части обеспечения первичных мер пожарной безопасности на территории Новополтавского сельсовета </w:t>
      </w:r>
      <w:r>
        <w:rPr>
          <w:sz w:val="28"/>
          <w:szCs w:val="28"/>
        </w:rPr>
        <w:t xml:space="preserve"> Ключевского района Алтайского края </w:t>
      </w:r>
      <w:r>
        <w:rPr>
          <w:color w:val="000000"/>
          <w:sz w:val="28"/>
          <w:szCs w:val="28"/>
        </w:rPr>
        <w:t>осуществляется руководителем органа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ение населения мерам пожарной безопасности в части обеспечения первичных мер пожарной безопасности проводится через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ы  участия населения в осуществлении местного самоуправления (сходы, собрания, опросы, слушания граждан и др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дание наглядно-изобразительной продукции противопожарной направле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убликование материалов в средствах массовой информации по проблемам пожарной безопасности (телевидение, радио, газеты в зависимости от наличия)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 местного самоуправления  вправе в соответствии с Уставом принимать решение о привлечении граждан поселения к выполнению на добровольной основе социально значимых для поселения работ в целях решения вопросов местного знач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ой социально значимых работ является участие граждан  на добровольной основе (без заключения трудового договора) в деятельности по распространению наглядно-изобразительной продукции противопожар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 К выполнению социально значимых работ могут привлекаться совершеннолетние трудоспособные жители сел Новополтава и Петровка   Ключевского района Алтайского кра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бучение мерам пожарной безопасности неработающего населения (пенсионеры, инвалиды, лица преклонного возраста) осуществляют ежегодно жилищные организации, учреждения социальной защи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Обучение мерам пожарной безопасности собственников жилья, ответственных квартиросъемщиков ежегодно проводят представители жилищных организаций, председатели жилищно-строительных кооперативов, товариществ собственников жилья, кондоминиумов и т.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ственный квартиросъемщик, собственник жилья обязан проинструктировать проживающих с ним жильцов о соблюдении мер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Обучение мерам пожарной безопасности лиц, проживающих в общежитии, ежегодно осуществляет комендант общежития или лицо, назначенное руководителем организации, которой принадлежит зд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Обучение мерам пожарной безопасности лиц, проживающих в индивидуальных домах, ежегодно организуют и проводят председатели уличных комите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Обязательное обучение детей в дошкольных образовательных учреждениях и лиц, обучающихся в образовательных учреждени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ерам пожарной безопасности, осуществляется  соответствующими учреждениями по специальным программам, согласованным с Государственной противопожарной службой. Требования к содержанию программ определяется Государственной противопожарной служ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В дошкольных образовательных учрежд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детей основам пожарной безопасности  проводится по рекомендациям Министерства науки и образования Российской Федерации с учетом оптимальной нагрузки в учебно-воспитательном процессе, а также по разработанным комитетом администрации края по образованию и Государственной противопожарной службой методическим рекомендац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Обучение учащихся основам пожарной безопасности в общеобразовательных учреждениях проводится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курса «Основы безопасности жизнедеятельности», введенного в базисный учебный план среднего (полного) обще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дение с учащимися с 4 по 11 классы один раз в учебную четверть во внеурочное время занятий по изучению правил пожарной безопасности, а с учащимися младших классов и детьми старшего дошкольного возраста бесед по предупреждению пожаров в школе и до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участию в работе дружин юных пожар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Обучение детей мерам пожарной безопасности в учреждениях дополнительного образования проводится через детские объединения (клуб, кружок), а также через проведение тематических смотров-конкурсов, выставок и организацион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6. Финансовое обеспечение мероприятий по обучению мерам пожарной безопасности населения  является расходным обязательством муниципального образования Новополтавский сельсовет   Ключ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>Новополта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5.05.2017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ичных средств пожаротушения                                                                               для индивидуальных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9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1. У каждого индивидуального жилого дома должна быть установлена емкость с водой объемом не менее 0,2 куб.м.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</w:t>
        <w:br/>
      </w:r>
    </w:p>
    <w:p>
      <w:pPr>
        <w:pStyle w:val="Formattexttopleveltext"/>
        <w:shd w:fill="FFFFFF" w:val="clear"/>
        <w:spacing w:lineRule="atLeast" w:line="39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2. У каждого индивидуального жилого дома необходимо установить ящик с песком объемом не менее 0,5 куб.м, укомплектованный совковой лопатой. Конструкция ящика должна обеспечивать удобство извлечения песка и исключать попадание осадков.</w:t>
        <w:br/>
      </w:r>
    </w:p>
    <w:p>
      <w:pPr>
        <w:pStyle w:val="Formattexttopleveltext"/>
        <w:shd w:fill="FFFFFF" w:val="clear"/>
        <w:spacing w:lineRule="atLeast" w:line="39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4. У входа в индивидуальные жилые дома, а также в помещения зданий и сооружений, в которых применяются газовые баллоны, необходимо размещать предупреждающий знак пожарной безопасности с надписью "ОГНЕОПАСНО. БАЛЛОНЫ С ГАЗОМ ". Знаки безопасности следует размещать таким образом, чтобы зрительное восприятие знака не зависело от положения ворот или дверей (открыто, закрыто). </w:t>
      </w:r>
    </w:p>
    <w:p>
      <w:pPr>
        <w:pStyle w:val="Formattexttopleveltext"/>
        <w:shd w:fill="FFFFFF" w:val="clear"/>
        <w:spacing w:lineRule="atLeast" w:line="39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93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5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lang w:val="en-US"/>
      </w:rPr>
      <w:t xml:space="preserve">                                                                          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ind w:right="385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7:00Z</dcterms:created>
  <dc:creator>ss</dc:creator>
  <dc:description/>
  <cp:keywords/>
  <dc:language>en-US</dc:language>
  <cp:lastModifiedBy>Новополтавский сельсовет</cp:lastModifiedBy>
  <cp:lastPrinted>2017-06-05T16:21:00Z</cp:lastPrinted>
  <dcterms:modified xsi:type="dcterms:W3CDTF">2019-07-08T06:24:00Z</dcterms:modified>
  <cp:revision>30</cp:revision>
  <dc:subject/>
  <dc:title> </dc:title>
</cp:coreProperties>
</file>