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                                                                                  Новополтавское  сельское  Собрание депутатов                                           Ключевского района    Алтай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ятая сессия    шес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7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                                                                                                       № 129                                  с. Новополт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Об утверждении Положения о                                                                                                          бюджетном устройстве, бюджетном                                                                                процессе и финансовом контроле в 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лтавский сельсовет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края 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Уставом муниципального образования Новополтавский сельсовет Ключевского района Алтайского края, на основании протеста прокурора, Новополтавское сельское Собрание депутатов</w:t>
      </w:r>
    </w:p>
    <w:p>
      <w:pPr>
        <w:pStyle w:val="Style15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о бюджетном устройстве, бюджетном процессе и финансовом контроле в муниципальном образовании Новополтавский сельсовет Ключевского района Алтайского края согласно приложению №1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изнать утратившим силу решение Новополтавского сельского Собрания депутатов №39 от 30.08.2005 «О принятии Положения о бюджетном процессе в муниципальном образовании сельское поселение Новополтавский сельсовет»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  Обнародовать настоящее решение в установленном законом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Т.Добромиров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С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27.07.2016  №1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</w:rPr>
        <w:t>Новополтавский</w:t>
      </w:r>
      <w:r>
        <w:rPr>
          <w:rFonts w:cs="Arial" w:ascii="Arial" w:hAnsi="Arial"/>
          <w:bCs/>
        </w:rPr>
        <w:t xml:space="preserve"> сельсовет Ключев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«Новополтавский  сельсовет » (далее по тексту - поселение), правовое положение субъектов бюджетных правоотношений, регул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2. Бюдж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собственный бюджет (далее по тексту -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разрабатывается и утверждается в форме Решения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ирование, утверждение, исполнение бюджета поселения и контроль за его исполнением осуществляются органами местного самоуправления с соблюдением требований, установленных </w:t>
      </w:r>
      <w:hyperlink r:id="rId3" w:tgtFrame="Logical">
        <w:r>
          <w:rPr>
            <w:rStyle w:val="InternetLink"/>
            <w:rFonts w:cs="Arial" w:ascii="Arial" w:hAnsi="Arial"/>
            <w:color w:val="000000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», а также принятых в соответствии с ними законов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3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Собрание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 по Ключевскому району УФК по Алтайскому кра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распорядител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бюджетного процесса реализуют свои полномочия в соответствии с Бюджетным кодексом Российской Федерации, а также принимаемыми в соответствии с ним законами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4.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бюджета поселения составля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Бюджетном </w:t>
      </w:r>
      <w:hyperlink r:id="rId4">
        <w:r>
          <w:rPr>
            <w:rStyle w:val="InternetLink"/>
            <w:rFonts w:cs="Arial" w:ascii="Arial" w:hAnsi="Arial"/>
            <w:color w:val="000000"/>
          </w:rPr>
          <w:t>послании</w:t>
        </w:r>
      </w:hyperlink>
      <w:r>
        <w:rPr>
          <w:rFonts w:cs="Arial" w:ascii="Arial" w:hAnsi="Arial"/>
        </w:rPr>
        <w:t xml:space="preserve">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новных направлениях </w:t>
      </w:r>
      <w:hyperlink r:id="rId5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дновременно с проектом бюджета поселения на очередной финансовый год, администрация поселения разрабатывает и утверждает среднесрочный финансовый план поселения в соответствии с Бюджет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 среднесрочного финансового плана утверждается постановлением администрации поселения и представляется в представительный орган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5. Рассмотрение и утверждение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ельского Собрание депутатов о бюджете поселения должно содержать основные характеристики бюджета поселения, к которым относятся: общий объем доходов бюджета поселения, общий объем расходов бюджета поселения, дефицит (профицит) бюджета поселения, а также иные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сельского Собрания депутатов о бюджете поселения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ые показатели бюджета поселения, установленные Бюджет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, решением сельского Собрания 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6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новременно с проектом решения о бюджете поселения в сельское Собрание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bookmarkStart w:id="1" w:name="Par239"/>
      <w:bookmarkEnd w:id="1"/>
      <w:r>
        <w:rPr>
          <w:rFonts w:cs="Arial" w:ascii="Arial" w:hAnsi="Arial"/>
          <w:color w:val="000000"/>
        </w:rPr>
        <w:t xml:space="preserve">- основные направления </w:t>
      </w:r>
      <w:hyperlink r:id="rId9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основные направления </w:t>
      </w:r>
      <w:hyperlink r:id="rId10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естр источник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7. Внесение проекта решения о бюджете поселения на рассмотрение сельского Собрание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сельсовета вносит на рассмотрение сельского Собрание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с проектом бюджета поселения в сельское Собрание депутатов представляются документы, опреде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a0.123%5C%D0%97%D0%98%D0%9C%D0%98%D0%9D%D0%9E%20%D0%B1%D1%8E%D0%B4%D0%B6%D0%B5%D1%82%D0%BD%D1%8B%D0%B9%20%D0%BF%D1%80%D0%BE%D1%86%D0%B5%D1%81%D1%81.doc" \l "Par249%23Par2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5-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татья 8. Публичные слушания по проекту решения о бюджете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и проведения публичных слушаний определяется положением, утвержденным решением сельского Собрание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9. Порядок рассмотрения проекта решения о бюджете поселения и его утверждения</w:t>
      </w:r>
      <w:bookmarkStart w:id="2" w:name="Par249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ссмотрения проекта решения о бюджете поселения и его утверждения, определенный настоящим Положением, предусматривает вступление в силу решения о бюджете поселения с 1 января очередного финансового года, а также утверждение данным решением показателей и характеристик (приложений) в соответствии со статьей 5-6 данно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суждении проекта бюджета поселения на сессии сельского Собрания депутатов слово для доклада предоставляется по поручению главы администрации сельсовета ведущему бухгалтеру администрации сельсовета. После этого проводится обсуждение проек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бсуждения проекта бюджета поселения сельск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клонении проекта бюджета поселения сельское Собрание депутатов возвращает указанный проект в администрацию сельсовета, для доработки в соответствии с предложениями и рекомендациями, изложенными в заклю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глава администрации сельсовета направляет в сельское Собрание депутатов новый вариант проекта бюджета поселения, который рассматр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сельское Собрание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бюджете поселения считается принятым, если за него проголосовало большинство от избранной численности депутатов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0. Основы исполнения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сельск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ства, принятые к исполнению получателями средств сельского бюджета сверх бюджетных ассигнований, не подлежат оплате за счет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3" w:name="Par290"/>
      <w:bookmarkEnd w:id="3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1. Отчетность об исполнении сельского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293"/>
      <w:bookmarkEnd w:id="4"/>
      <w:r>
        <w:rPr>
          <w:rFonts w:cs="Arial" w:ascii="Arial" w:hAnsi="Arial"/>
        </w:rPr>
        <w:t>1. Отчеты об исполнении сельского бюджета готови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Новополтавское 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тчет об исполнении сельского бюджета за первый квартал, полугодие и девять месяцев текущего финансового года, направляемый администрацией сельсовета в  Новополтавское сельское Собрание депутатов,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м Новополтавского сельского Собрания депутатов об исполнении бюджета поселения также утверждаются иные показатели, установленные </w:t>
      </w:r>
      <w:r>
        <w:rPr>
          <w:rFonts w:cs="Arial" w:ascii="Arial" w:hAnsi="Arial"/>
          <w:color w:val="000000"/>
        </w:rPr>
        <w:t xml:space="preserve">Бюджетным </w:t>
      </w:r>
      <w:hyperlink r:id="rId11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администрации сельсовета не позднее 1 мая текущего года вносит в Новополтавское   сельское Собрание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ьными приложениями к решению об исполнении бюджета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бюджета поселения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 бюджета поселения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Отчет об использовании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чет об исполнении бюджета поселения за отчетный финансовый год обнародуется на информационном стенде и официальном сайте администрации поселения</w:t>
      </w:r>
      <w:r>
        <w:rPr>
          <w:rFonts w:cs="Arial" w:ascii="Arial" w:hAnsi="Arial"/>
        </w:rPr>
        <w:t xml:space="preserve"> и направляется депутатам Новополтавского 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 итогам рассмотрения отчета об исполнении бюджета поселения за отчетный финансовый год Новополтавское  сельское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Статья 13. Исполнение судебных актов по обращению взыскания на средства бюдж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главой 24.1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решением сельского Собрания депутатов о бюджете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4. Формы финансового контроля, осуществляемого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финансовый контроль </w:t>
      </w:r>
      <w:r>
        <w:rPr>
          <w:rFonts w:cs="Arial" w:ascii="Arial" w:hAnsi="Arial"/>
          <w:color w:val="000000"/>
        </w:rPr>
        <w:t>осуществляется комиссией по бюджету, экономической, налоговой, кредитной и социальной политике администрации поселения в соответствии с Бюджетным кодексом Российской Федерации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Ответственность за бюджетные правонарушения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Вступление в силу настоящего положения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бнародования в установленном Уставом поселения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153E4BF06A115CA8A0EA191EC85CA70CEBABA7843721B023E09E298CA4AB6E9085CE1E64254J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consultantplus://offline/ref=C9A025AD4391957CBE030FCA33A002A4245BA39BC075A0B9E3FEBD8917529313D954CE78C6FC92z3l7J" TargetMode="External"/><Relationship Id="rId5" Type="http://schemas.openxmlformats.org/officeDocument/2006/relationships/hyperlink" Target="consultantplus://offline/ref=C9A025AD4391957CBE030FCA33A002A42C56AA99C378FDB3EBA7B18B10z5lDJ" TargetMode="External"/><Relationship Id="rId6" Type="http://schemas.openxmlformats.org/officeDocument/2006/relationships/hyperlink" Target="consultantplus://offline/ref=C9A025AD4391957CBE030FCA33A002A42C56A49DC57CFDB3EBA7B18B10z5lDJ" TargetMode="External"/><Relationship Id="rId7" Type="http://schemas.openxmlformats.org/officeDocument/2006/relationships/hyperlink" Target="consultantplus://offline/ref=41BAD5BA7E4FFE08BD69253A97CBEA58C85B48C0C134460051E35FAEC736GFE" TargetMode="External"/><Relationship Id="rId8" Type="http://schemas.openxmlformats.org/officeDocument/2006/relationships/hyperlink" Target="consultantplus://offline/ref=41BAD5BA7E4FFE08BD69253A97CBEA58C85B48C0C134460051E35FAEC736GFE" TargetMode="External"/><Relationship Id="rId9" Type="http://schemas.openxmlformats.org/officeDocument/2006/relationships/hyperlink" Target="consultantplus://offline/ref=CF12BCC18A020B766DF403901D93A90A0137A182547BE7D7275F9FF9B5E341J" TargetMode="External"/><Relationship Id="rId10" Type="http://schemas.openxmlformats.org/officeDocument/2006/relationships/hyperlink" Target="consultantplus://offline/ref=CF12BCC18A020B766DF403901D93A90A0137AF86527FE7D7275F9FF9B5E341J" TargetMode="External"/><Relationship Id="rId11" Type="http://schemas.openxmlformats.org/officeDocument/2006/relationships/hyperlink" Target="consultantplus://offline/ref=BF267F14DCC5194FEC68020B5E3680F7975C9EDE41AB15B34DA37AECE9k45AK" TargetMode="External"/><Relationship Id="rId12" Type="http://schemas.openxmlformats.org/officeDocument/2006/relationships/hyperlink" Target="consultantplus://offline/ref=41BAD5BA7E4FFE08BD69253A97CBEA58C85B48C0C134460051E35FAEC76F546AE2CA1A891DBBE9A53FG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User</dc:creator>
  <dc:description/>
  <cp:keywords/>
  <dc:language>en-US</dc:language>
  <cp:lastModifiedBy>Новополтавский сельсовет</cp:lastModifiedBy>
  <cp:lastPrinted>2016-08-02T12:07:00Z</cp:lastPrinted>
  <dcterms:modified xsi:type="dcterms:W3CDTF">2018-05-29T05:02:00Z</dcterms:modified>
  <cp:revision>21</cp:revision>
  <dc:subject/>
  <dc:title>Российская    Федерация                                                                                  Новополтавское  сельское  Собрание депутатов                                           Ключевского района    Алтайского края</dc:title>
</cp:coreProperties>
</file>