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</w:rPr>
        <w:t xml:space="preserve">Администрация Новополтавского сельсовета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Ключевского района Алтай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cs="Arial"/>
          <w:spacing w:val="84"/>
          <w:sz w:val="24"/>
          <w:szCs w:val="24"/>
        </w:rPr>
      </w:pPr>
      <w:r>
        <w:rPr>
          <w:rFonts w:cs="Arial"/>
          <w:spacing w:val="84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spacing w:val="84"/>
          <w:sz w:val="24"/>
          <w:szCs w:val="24"/>
        </w:rPr>
      </w:pPr>
      <w:r>
        <w:rPr>
          <w:rFonts w:cs="Arial" w:ascii="Arial" w:hAnsi="Arial"/>
          <w:spacing w:val="84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0.08.2013                                                                                                                  № 47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. Новополта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Порядка  предоставления </w:t>
      </w:r>
    </w:p>
    <w:p>
      <w:pPr>
        <w:pStyle w:val="Normal"/>
        <w:shd w:fill="FFFFFF" w:val="clear"/>
        <w:ind w:right="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ыми служащими администрации </w:t>
      </w:r>
    </w:p>
    <w:p>
      <w:pPr>
        <w:pStyle w:val="Normal"/>
        <w:shd w:fill="FFFFFF" w:val="clear"/>
        <w:ind w:right="2" w:hanging="0"/>
        <w:rPr/>
      </w:pPr>
      <w:r>
        <w:rPr>
          <w:rFonts w:cs="Arial" w:ascii="Arial" w:hAnsi="Arial"/>
        </w:rPr>
        <w:t xml:space="preserve">Новополтавского сельсовета  сведений </w:t>
      </w:r>
    </w:p>
    <w:p>
      <w:pPr>
        <w:pStyle w:val="Normal"/>
        <w:shd w:fill="FFFFFF" w:val="clear"/>
        <w:ind w:right="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о своих  расходах, расходах своих супруга </w:t>
      </w:r>
    </w:p>
    <w:p>
      <w:pPr>
        <w:pStyle w:val="Normal"/>
        <w:shd w:fill="FFFFFF" w:val="clear"/>
        <w:ind w:right="2" w:hanging="0"/>
        <w:rPr>
          <w:rFonts w:ascii="Arial" w:hAnsi="Arial" w:cs="Arial"/>
        </w:rPr>
      </w:pPr>
      <w:r>
        <w:rPr>
          <w:rFonts w:cs="Arial" w:ascii="Arial" w:hAnsi="Arial"/>
        </w:rPr>
        <w:t>(супруги) и несовершеннолетних детей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о исполнение </w:t>
      </w:r>
      <w:hyperlink r:id="rId2">
        <w:r>
          <w:rPr>
            <w:rStyle w:val="InternetLink"/>
            <w:rFonts w:cs="Arial" w:ascii="Arial" w:hAnsi="Arial"/>
            <w:color w:val="000000"/>
          </w:rPr>
          <w:t>Федерального закон</w:t>
        </w:r>
      </w:hyperlink>
      <w:r>
        <w:rPr>
          <w:rFonts w:cs="Arial" w:ascii="Arial" w:hAnsi="Arial"/>
        </w:rPr>
        <w:t>а от 03.12.2012 N 230-ФЗ «О контроле за соответствием расходов лиц, замещающих государственные должности, и иных лиц их доходам», Указа Президента Российской Федерации от 02.04.2013 N 310 «О мерах по реализации отдельных положений Федерального закона "О контроле за соответствием расходов лиц, замещающих государственные должности, и иных лиц их доходам», Указа Губернатора Алтайского края от 09.04.2013 г. N 11 «</w:t>
      </w:r>
      <w:r>
        <w:rPr>
          <w:rFonts w:cs="Arial" w:ascii="Arial" w:hAnsi="Arial"/>
          <w:bCs/>
        </w:rPr>
        <w:t>Об</w:t>
      </w:r>
      <w:r>
        <w:rPr>
          <w:b/>
          <w:bCs/>
        </w:rPr>
        <w:t xml:space="preserve"> </w:t>
      </w:r>
      <w:r>
        <w:rPr>
          <w:rFonts w:cs="Arial" w:ascii="Arial" w:hAnsi="Arial"/>
          <w:bCs/>
        </w:rPr>
        <w:t>обеспечении контроля за соответствием расходов лиц, замещающих государственные должности Алтайского края, и иных лиц их доходам</w:t>
      </w:r>
      <w:r>
        <w:rPr>
          <w:rFonts w:cs="Arial" w:ascii="Arial" w:hAnsi="Arial"/>
        </w:rPr>
        <w:t>» руководствуясь Уставом муниципального образования Новополтавский сельсовет Ключевского района  Алтайского края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widowControl/>
        <w:numPr>
          <w:ilvl w:val="0"/>
          <w:numId w:val="2"/>
        </w:numPr>
        <w:shd w:fill="FFFFFF" w:val="clear"/>
        <w:jc w:val="both"/>
        <w:rPr/>
      </w:pPr>
      <w:r>
        <w:rPr>
          <w:sz w:val="24"/>
          <w:szCs w:val="24"/>
        </w:rPr>
        <w:t>Утвердить Порядок предоставления муниципальными служащими администрации Новополтавского сельсовета Ключевского района сведений о своих  расходах, расходах своих супруга (супруги) и несовершеннолетних детей, согласно приложению № 1.</w:t>
      </w:r>
    </w:p>
    <w:p>
      <w:pPr>
        <w:pStyle w:val="Style15"/>
        <w:widowControl/>
        <w:numPr>
          <w:ilvl w:val="0"/>
          <w:numId w:val="2"/>
        </w:numPr>
        <w:shd w:fill="FFFFFF" w:val="clear"/>
        <w:jc w:val="both"/>
        <w:rPr/>
      </w:pPr>
      <w:r>
        <w:rPr>
          <w:sz w:val="24"/>
          <w:szCs w:val="24"/>
        </w:rPr>
        <w:t>Довести настоящее постановление до сведения муниципальных служащих.</w:t>
      </w:r>
    </w:p>
    <w:p>
      <w:pPr>
        <w:pStyle w:val="Style15"/>
        <w:widowControl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данного постановления оставляю за собой.</w:t>
      </w:r>
    </w:p>
    <w:p>
      <w:pPr>
        <w:pStyle w:val="Style15"/>
        <w:widowControl/>
        <w:shd w:fill="FFFFFF" w:val="clear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 сельсовета                                                                  Н.А.Прядухин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shd w:fill="FFFFFF" w:val="clear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shd w:fill="FFFFFF" w:val="clear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Новополтавского сельсовета Ключев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4260" w:leader="none"/>
        </w:tabs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0.09.2013 № 47</w:t>
      </w:r>
    </w:p>
    <w:p>
      <w:pPr>
        <w:pStyle w:val="Normal"/>
        <w:shd w:fill="FFFFFF" w:val="clear"/>
        <w:tabs>
          <w:tab w:val="clear" w:pos="708"/>
          <w:tab w:val="left" w:pos="4260" w:leader="none"/>
        </w:tabs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</w:t>
      </w:r>
    </w:p>
    <w:p>
      <w:pPr>
        <w:pStyle w:val="Normal"/>
        <w:shd w:fill="FFFFFF" w:val="clear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предоставления муниципальными служащими администрации Новополтавского сельсовета Ключевского района Алтайского края сведений о своих  расходах, расходах своих супруга (супруги) и несовершеннолетних детей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ab/>
        <w:t xml:space="preserve">1. Порядок предоставления муниципальными служащими администрации Новополтавского сельсовета Ключевского района сведений о своих  расходах, расходах своих супруга (супруги) и несовершеннолетних детей (далее - Порядок) разработан в соответствии с </w:t>
      </w:r>
      <w:hyperlink r:id="rId3">
        <w:r>
          <w:rPr>
            <w:rStyle w:val="InternetLink"/>
            <w:rFonts w:cs="Arial" w:ascii="Arial" w:hAnsi="Arial"/>
            <w:color w:val="000000"/>
          </w:rPr>
          <w:t>Федеральным закон</w:t>
        </w:r>
      </w:hyperlink>
      <w:r>
        <w:rPr>
          <w:rFonts w:cs="Arial" w:ascii="Arial" w:hAnsi="Arial"/>
        </w:rPr>
        <w:t>ом от 03.12.2012 N 230-ФЗ «О контроле за соответствием расходов лиц, замещающих государственные должности, и иных лиц их доходам», Указом Президента Российской Федерации от 02.04.2013 N 310 «О мерах по реализации отдельных положений Федерального закона «О контроле за соответствием расходов лиц, замещающих государственные должности, и иных лиц их доходам», Указом Губернатора Алтайского края от 09.04.2013 г. N 11 «</w:t>
      </w:r>
      <w:r>
        <w:rPr>
          <w:rFonts w:cs="Arial" w:ascii="Arial" w:hAnsi="Arial"/>
          <w:bCs/>
        </w:rPr>
        <w:t>Об</w:t>
      </w:r>
      <w:r>
        <w:rPr>
          <w:b/>
          <w:bCs/>
        </w:rPr>
        <w:t xml:space="preserve"> </w:t>
      </w:r>
      <w:r>
        <w:rPr>
          <w:rFonts w:cs="Arial" w:ascii="Arial" w:hAnsi="Arial"/>
          <w:bCs/>
        </w:rPr>
        <w:t>обеспечении контроля за соответствием расходов лиц, замещающих государственные должности Алтайского края, и иных лиц их доходам</w:t>
      </w:r>
      <w:r>
        <w:rPr>
          <w:rFonts w:cs="Arial" w:ascii="Arial" w:hAnsi="Arial"/>
        </w:rPr>
        <w:t>»  и определяет процедуру представления муниципальными служащими администрации Новополтавского сельсовета Ключевского района (далее - Администрация) сведений о своих расходах, а также о расходах своих супруги (супруга) и несовершеннолетних детей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ab/>
        <w:t>2. Муниципальные служащие Администрации обязаны представлять сведения о своих расходах, а также о расходах своих супруги (супруга) и несовершеннолетних детей по каждой сделке приобретения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за три последних года, предшествующих совершению сделки, и об источниках получения средств, за счет которых совершена сделка, в случаях и порядке, которые установлены Указом Губернатора Алтайского края от 09.04.2013 г. N 11 «</w:t>
      </w:r>
      <w:r>
        <w:rPr>
          <w:rFonts w:cs="Arial" w:ascii="Arial" w:hAnsi="Arial"/>
          <w:bCs/>
        </w:rPr>
        <w:t>Об</w:t>
      </w:r>
      <w:r>
        <w:rPr>
          <w:b/>
          <w:bCs/>
        </w:rPr>
        <w:t xml:space="preserve"> </w:t>
      </w:r>
      <w:r>
        <w:rPr>
          <w:rFonts w:cs="Arial" w:ascii="Arial" w:hAnsi="Arial"/>
          <w:bCs/>
        </w:rPr>
        <w:t>обеспечении контроля за соответствием расходов лиц, замещающих государственные должности Алтайского края, и иных лиц их доходам</w:t>
      </w:r>
      <w:r>
        <w:rPr>
          <w:rFonts w:cs="Arial" w:ascii="Arial" w:hAnsi="Arial"/>
        </w:rPr>
        <w:t xml:space="preserve">» в соответствии с перечнем должностей, утвержденным муниципальным  правовым актом  Администрации.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ab/>
        <w:t xml:space="preserve">3. Сведения о своих расходах, а также о расходах своих супруги (супруга) и несовершеннолетних детей представляются муниципальными служащими не позднее 30 апреля года, следующего за годом совершения сделки за отчетный период (с 1 января по 31 декабря) по форме </w:t>
      </w:r>
      <w:hyperlink r:id="rId4">
        <w:r>
          <w:rPr>
            <w:rStyle w:val="InternetLink"/>
            <w:rFonts w:cs="Arial" w:ascii="Arial" w:hAnsi="Arial"/>
            <w:color w:val="000000"/>
          </w:rPr>
          <w:t>справки</w:t>
        </w:r>
      </w:hyperlink>
      <w:r>
        <w:rPr>
          <w:rFonts w:cs="Arial" w:ascii="Arial" w:hAnsi="Arial"/>
        </w:rPr>
        <w:t>, утвержденной Указом Губернатора Алтайского края от 09.04.2013 г. N 11 «</w:t>
      </w:r>
      <w:r>
        <w:rPr>
          <w:rFonts w:cs="Arial" w:ascii="Arial" w:hAnsi="Arial"/>
          <w:bCs/>
        </w:rPr>
        <w:t>Об</w:t>
      </w:r>
      <w:r>
        <w:rPr>
          <w:b/>
          <w:bCs/>
        </w:rPr>
        <w:t xml:space="preserve"> </w:t>
      </w:r>
      <w:r>
        <w:rPr>
          <w:rFonts w:cs="Arial" w:ascii="Arial" w:hAnsi="Arial"/>
          <w:bCs/>
        </w:rPr>
        <w:t>обеспечении контроля за соответствием расходов лиц, замещающих государственные должности Алтайского края, и иных лиц их доходам</w:t>
      </w:r>
      <w:r>
        <w:rPr>
          <w:rFonts w:cs="Arial" w:ascii="Arial" w:hAnsi="Arial"/>
        </w:rPr>
        <w:t>»  (приложение №1,2 к Порядку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  <w:t>4. Контроль за соответствием расходов лиц, указанных в пункте 2 настоящего Порядка, а также расходов их супруг (супругов) и несовершеннолетних детей общему доходу лиц, указанных в пункте 2 настоящего Порядка, и их супруг (супругов) за три последних года, предшествующих совершению сделки, осуществляется кадровой службой Администрации в порядке, предусмотренным Указом Губернатора Алтайского края от 09.04.2013 г. N 11 «</w:t>
      </w:r>
      <w:r>
        <w:rPr>
          <w:rFonts w:cs="Arial" w:ascii="Arial" w:hAnsi="Arial"/>
          <w:bCs/>
        </w:rPr>
        <w:t>Об</w:t>
      </w:r>
      <w:r>
        <w:rPr>
          <w:b/>
          <w:bCs/>
        </w:rPr>
        <w:t xml:space="preserve"> </w:t>
      </w:r>
      <w:r>
        <w:rPr>
          <w:rFonts w:cs="Arial" w:ascii="Arial" w:hAnsi="Arial"/>
          <w:bCs/>
        </w:rPr>
        <w:t xml:space="preserve">обеспечении контроля за соответствием расходов лиц, замещающих государственные должности Алтайского края, и иных лиц их доходам </w:t>
      </w:r>
      <w:r>
        <w:rPr>
          <w:rFonts w:cs="Arial" w:ascii="Arial" w:hAnsi="Arial"/>
        </w:rPr>
        <w:t>»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. Непредставление лицами, указанными в пункте 2 настоящего Порядка,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(супруга) и несовершеннолетних детей в случае, если представление таких сведений обязательно, является правонарушением, влекущим освобождение лиц, указанных в пункте 2 настоящего Порядка, от замещаемой (занимаемой) должности, увольнение в установленном порядке с муниципальной службы, на основании федерального зак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ab/>
        <w:t xml:space="preserve">6. Сведения об источниках получения средств, за счет которых совершены сделки, указанные в </w:t>
      </w:r>
      <w:hyperlink w:anchor="Par49">
        <w:r>
          <w:rPr>
            <w:rStyle w:val="InternetLink"/>
            <w:rFonts w:cs="Arial" w:ascii="Arial" w:hAnsi="Arial"/>
          </w:rPr>
          <w:t>пункте 1</w:t>
        </w:r>
      </w:hyperlink>
      <w:r>
        <w:rPr>
          <w:rFonts w:cs="Arial" w:ascii="Arial" w:hAnsi="Arial"/>
        </w:rPr>
        <w:t xml:space="preserve"> настоящего порядка, в 14-дневный срок со дня истечения срока, установленного для их представления, размещаются на официальном сайте Администрации , а также представляются для опубликования средствам массовой информации в 7-дневный срок со дня поступления их запросов (в случае, если запрашиваемые сведения отсутствуют на официальном сайте)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7. Сведения о своих расходах, а также о расходах своих супруги (супруга) и несовершеннолетних детей, представляемые в соответствии с настоящим Порядком гражданином и муниципальным служащим, являются сведениями конфиденциального характера, если федеральным законом не отнесены к сведениям, составляющим государственную тайну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8. Лица, в должностные обязанности которых входит работа со сведениями о своих расходах, а также о расходах своих супруги (супруга) и несовершеннолетних детей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№1 к порядку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 xml:space="preserve">(Утверждена Указом Губернатора                    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Алтайского края от 9 апреля 2013 г. N 11)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66"/>
      <w:bookmarkEnd w:id="0"/>
      <w:r>
        <w:rPr>
          <w:b/>
          <w:bCs/>
        </w:rPr>
        <w:t>ФОРМ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ПРАВКИ О РАСХОДАХ ДОЛЖНОСТНОГО ЛИЦА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rPr/>
      </w:pPr>
      <w:r>
        <w:rPr/>
        <w:t>В 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указывается наименование кадрового подразделения государств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(муниципального) орган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СПРАВК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о расходах должностного лиц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Я, 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фамилия, имя, отчество, дата рождения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(занимаемая должность)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/>
        <w:t>проживающий(ая) по адресу: 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адрес места жительства)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/>
        <w:t xml:space="preserve">сообщаю  сведения,  предусмотренные  </w:t>
      </w:r>
      <w:hyperlink r:id="rId5">
        <w:r>
          <w:rPr>
            <w:rStyle w:val="InternetLink"/>
            <w:color w:val="0000FF"/>
          </w:rPr>
          <w:t>частью  1 статьи 3</w:t>
        </w:r>
      </w:hyperlink>
      <w:r>
        <w:rPr/>
        <w:t xml:space="preserve"> Федерального закона</w:t>
      </w:r>
    </w:p>
    <w:p>
      <w:pPr>
        <w:pStyle w:val="ConsPlusNonformat"/>
        <w:rPr/>
      </w:pPr>
      <w:r>
        <w:rPr/>
        <w:t>от   03.12.2012   N   230-ФЗ  "О  контроле  за  соответствием расходов лиц,</w:t>
      </w:r>
    </w:p>
    <w:p>
      <w:pPr>
        <w:pStyle w:val="ConsPlusNonformat"/>
        <w:rPr/>
      </w:pPr>
      <w:r>
        <w:rPr/>
        <w:t>замещающих  государственные  должности, и иных лиц их доходам", за отчетный</w:t>
      </w:r>
    </w:p>
    <w:p>
      <w:pPr>
        <w:pStyle w:val="ConsPlusNonformat"/>
        <w:rPr/>
      </w:pPr>
      <w:r>
        <w:rPr/>
        <w:t>период с 1 января 20__ г. по 31 декабря 20__ г.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1. Сведения о расходах на</w:t>
      </w:r>
    </w:p>
    <w:p>
      <w:pPr>
        <w:pStyle w:val="Normal"/>
        <w:widowControl w:val="false"/>
        <w:autoSpaceDE w:val="false"/>
        <w:jc w:val="center"/>
        <w:rPr/>
      </w:pPr>
      <w:r>
        <w:rPr/>
        <w:t>приобретение недвижимого имущест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10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5"/>
        <w:gridCol w:w="1665"/>
        <w:gridCol w:w="1221"/>
        <w:gridCol w:w="1110"/>
        <w:gridCol w:w="999"/>
        <w:gridCol w:w="999"/>
        <w:gridCol w:w="1332"/>
        <w:gridCol w:w="1221"/>
      </w:tblGrid>
      <w:tr>
        <w:trPr>
          <w:trHeight w:val="12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ид и    </w:t>
              <w:br/>
              <w:t xml:space="preserve">наименование </w:t>
              <w:br/>
              <w:t xml:space="preserve">  имущества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ид      </w:t>
              <w:br/>
              <w:t>собствен-</w:t>
              <w:br/>
              <w:t xml:space="preserve">ности </w:t>
            </w:r>
            <w:hyperlink w:anchor="Par264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сто   </w:t>
              <w:br/>
              <w:t>нахожде-</w:t>
              <w:br/>
              <w:t xml:space="preserve">ния     </w:t>
              <w:br/>
              <w:t xml:space="preserve">(адрес)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ло-   </w:t>
              <w:br/>
              <w:t xml:space="preserve">щадь,  </w:t>
              <w:br/>
              <w:t xml:space="preserve">кв. м 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умма </w:t>
              <w:br/>
              <w:t>сделки,</w:t>
              <w:br/>
              <w:t xml:space="preserve"> руб.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ведения </w:t>
              <w:br/>
              <w:t xml:space="preserve">    об    </w:t>
              <w:br/>
              <w:t>источниках</w:t>
              <w:br/>
              <w:t>средств на</w:t>
              <w:br/>
              <w:t>совершение</w:t>
              <w:br/>
              <w:t xml:space="preserve">сделки </w:t>
            </w:r>
            <w:hyperlink w:anchor="Par265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еквизиты</w:t>
              <w:br/>
              <w:t xml:space="preserve">(дата,   </w:t>
              <w:br/>
              <w:t xml:space="preserve">номер)   </w:t>
              <w:br/>
              <w:t xml:space="preserve">соответ- </w:t>
              <w:br/>
              <w:t>ствующего</w:t>
              <w:br/>
              <w:t xml:space="preserve">договора </w:t>
              <w:br/>
            </w:r>
            <w:hyperlink w:anchor="Par268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3&gt;</w:t>
              </w:r>
            </w:hyperlink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 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  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  </w:t>
            </w:r>
          </w:p>
        </w:tc>
      </w:tr>
      <w:tr>
        <w:trPr>
          <w:trHeight w:val="9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 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емельные    </w:t>
              <w:br/>
              <w:t xml:space="preserve">участки </w:t>
            </w:r>
            <w:hyperlink w:anchor="Par269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4&gt;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: </w:t>
              <w:br/>
              <w:t xml:space="preserve">1)           </w:t>
              <w:br/>
              <w:t xml:space="preserve">2)           </w:t>
              <w:br/>
              <w:t xml:space="preserve">3)          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. 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Жилые дома:  </w:t>
              <w:br/>
              <w:t xml:space="preserve">1)           </w:t>
              <w:br/>
              <w:t xml:space="preserve">2)           </w:t>
              <w:br/>
              <w:t xml:space="preserve">3)          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. 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вартиры:    </w:t>
              <w:br/>
              <w:t xml:space="preserve">1)           </w:t>
              <w:br/>
              <w:t xml:space="preserve">2)           </w:t>
              <w:br/>
              <w:t xml:space="preserve">3)          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. 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ачи:        </w:t>
              <w:br/>
              <w:t xml:space="preserve">1)           </w:t>
              <w:br/>
              <w:t xml:space="preserve">2)           </w:t>
              <w:br/>
              <w:t xml:space="preserve">3)          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. 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аражи:      </w:t>
              <w:br/>
              <w:t xml:space="preserve">1)           </w:t>
              <w:br/>
              <w:t xml:space="preserve">2)           </w:t>
              <w:br/>
              <w:t xml:space="preserve">3)          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. 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ное         </w:t>
              <w:br/>
              <w:t xml:space="preserve">недвижимое   </w:t>
              <w:br/>
              <w:t xml:space="preserve">имущество:   </w:t>
              <w:br/>
              <w:t xml:space="preserve">1)           </w:t>
              <w:br/>
              <w:t xml:space="preserve">2)           </w:t>
              <w:br/>
              <w:t xml:space="preserve">3)          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2. Сведения о расходах на</w:t>
      </w:r>
    </w:p>
    <w:p>
      <w:pPr>
        <w:pStyle w:val="Normal"/>
        <w:widowControl w:val="false"/>
        <w:autoSpaceDE w:val="false"/>
        <w:jc w:val="center"/>
        <w:rPr/>
      </w:pPr>
      <w:r>
        <w:rPr/>
        <w:t>приобретение транспортных средст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14"/>
        <w:gridCol w:w="2142"/>
        <w:gridCol w:w="1309"/>
        <w:gridCol w:w="1547"/>
        <w:gridCol w:w="1071"/>
        <w:gridCol w:w="1428"/>
        <w:gridCol w:w="1428"/>
      </w:tblGrid>
      <w:tr>
        <w:trPr>
          <w:trHeight w:val="14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 xml:space="preserve">п/п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, марка,   </w:t>
              <w:br/>
              <w:t xml:space="preserve">  модель и год  </w:t>
              <w:br/>
              <w:t xml:space="preserve">    выпуска     </w:t>
              <w:br/>
              <w:t xml:space="preserve"> транспортного  </w:t>
              <w:br/>
              <w:t xml:space="preserve">    средства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     </w:t>
              <w:br/>
              <w:t>собствен-</w:t>
              <w:br/>
              <w:t xml:space="preserve">ности </w:t>
            </w:r>
            <w:hyperlink w:anchor="Par27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  </w:t>
              <w:br/>
              <w:t>регистраци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</w:t>
              <w:br/>
              <w:t>сделки,</w:t>
              <w:br/>
              <w:t xml:space="preserve"> руб.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</w:t>
              <w:br/>
              <w:t xml:space="preserve">    об    </w:t>
              <w:br/>
              <w:t>источниках</w:t>
              <w:br/>
              <w:t>средств на</w:t>
              <w:br/>
              <w:t>совершение</w:t>
              <w:br/>
              <w:t xml:space="preserve">сделки </w:t>
            </w:r>
            <w:hyperlink w:anchor="Par27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6&gt;</w:t>
              </w:r>
            </w:hyperlink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квизиты </w:t>
              <w:br/>
              <w:t xml:space="preserve">(дата,    </w:t>
              <w:br/>
              <w:t xml:space="preserve">номер)    </w:t>
              <w:br/>
              <w:t xml:space="preserve">соответ-  </w:t>
              <w:br/>
              <w:t xml:space="preserve">ствующего </w:t>
              <w:br/>
              <w:t xml:space="preserve">договора  </w:t>
              <w:br/>
            </w:r>
            <w:hyperlink w:anchor="Par27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7&gt;</w:t>
              </w:r>
            </w:hyperlink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</w:t>
            </w:r>
          </w:p>
        </w:tc>
      </w:tr>
      <w:tr>
        <w:trPr>
          <w:trHeight w:val="8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и      </w:t>
              <w:br/>
              <w:t xml:space="preserve">легковые:       </w:t>
              <w:br/>
              <w:t xml:space="preserve">1)              </w:t>
              <w:br/>
              <w:t xml:space="preserve">2) 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и      </w:t>
              <w:br/>
              <w:t xml:space="preserve">грузовые:       </w:t>
              <w:br/>
              <w:t xml:space="preserve">1)              </w:t>
              <w:br/>
              <w:t xml:space="preserve">2) 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прицепы:    </w:t>
              <w:br/>
              <w:t xml:space="preserve">1)              </w:t>
              <w:br/>
              <w:t xml:space="preserve">2) 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тотранспортные</w:t>
              <w:br/>
              <w:t xml:space="preserve">средства:       </w:t>
              <w:br/>
              <w:t xml:space="preserve">1)              </w:t>
              <w:br/>
              <w:t xml:space="preserve">2) 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льскохозяй-   </w:t>
              <w:br/>
              <w:t xml:space="preserve">ственная        </w:t>
              <w:br/>
              <w:t xml:space="preserve">техника:        </w:t>
              <w:br/>
              <w:t xml:space="preserve">1)              </w:t>
              <w:br/>
              <w:t xml:space="preserve">2) 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ный          </w:t>
              <w:br/>
              <w:t xml:space="preserve">транспорт:      </w:t>
              <w:br/>
              <w:t xml:space="preserve">1)              </w:t>
              <w:br/>
              <w:t xml:space="preserve">2) 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здушный       </w:t>
              <w:br/>
              <w:t xml:space="preserve">транспорт:      </w:t>
              <w:br/>
              <w:t xml:space="preserve">1)              </w:t>
              <w:br/>
              <w:t xml:space="preserve">2) 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 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е            </w:t>
              <w:br/>
              <w:t xml:space="preserve">транспортные    </w:t>
              <w:br/>
              <w:t xml:space="preserve">средства:       </w:t>
              <w:br/>
              <w:t xml:space="preserve">1)              </w:t>
              <w:br/>
              <w:t xml:space="preserve">2) 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3. Сведения о расходах на приобрет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ценных бумаг, долей участия, паев в уставных</w:t>
      </w:r>
    </w:p>
    <w:p>
      <w:pPr>
        <w:pStyle w:val="Normal"/>
        <w:widowControl w:val="false"/>
        <w:autoSpaceDE w:val="false"/>
        <w:jc w:val="center"/>
        <w:rPr/>
      </w:pPr>
      <w:r>
        <w:rPr/>
        <w:t>(складочных) капиталах организаций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" w:name="Par198"/>
      <w:bookmarkEnd w:id="1"/>
      <w:r>
        <w:rPr/>
        <w:t>3.1. Сведения о расходах на приобретение акций,</w:t>
      </w:r>
    </w:p>
    <w:p>
      <w:pPr>
        <w:pStyle w:val="Normal"/>
        <w:widowControl w:val="false"/>
        <w:autoSpaceDE w:val="false"/>
        <w:jc w:val="center"/>
        <w:rPr/>
      </w:pPr>
      <w:r>
        <w:rPr/>
        <w:t>долей участия, паев в уставных (складочных)</w:t>
      </w:r>
    </w:p>
    <w:p>
      <w:pPr>
        <w:pStyle w:val="Normal"/>
        <w:widowControl w:val="false"/>
        <w:autoSpaceDE w:val="false"/>
        <w:jc w:val="center"/>
        <w:rPr/>
      </w:pPr>
      <w:r>
        <w:rPr/>
        <w:t>капиталах организаций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10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5"/>
        <w:gridCol w:w="1443"/>
        <w:gridCol w:w="1443"/>
        <w:gridCol w:w="1110"/>
        <w:gridCol w:w="999"/>
        <w:gridCol w:w="999"/>
        <w:gridCol w:w="1332"/>
        <w:gridCol w:w="1221"/>
      </w:tblGrid>
      <w:tr>
        <w:trPr>
          <w:trHeight w:val="1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-   </w:t>
              <w:br/>
              <w:t xml:space="preserve">вание и    </w:t>
              <w:br/>
              <w:t xml:space="preserve">организа-  </w:t>
              <w:br/>
              <w:t xml:space="preserve">ционно-    </w:t>
              <w:br/>
              <w:t xml:space="preserve">правовая   </w:t>
              <w:br/>
              <w:t xml:space="preserve">форма      </w:t>
              <w:br/>
              <w:t>организации</w:t>
              <w:br/>
            </w:r>
            <w:hyperlink w:anchor="Par275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8&gt;</w:t>
              </w:r>
            </w:hyperlink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есто   </w:t>
              <w:br/>
              <w:t xml:space="preserve">нахождения </w:t>
              <w:br/>
              <w:t>организации</w:t>
              <w:br/>
              <w:t xml:space="preserve">  (адрес)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Уставный</w:t>
              <w:br/>
              <w:t xml:space="preserve">капитал </w:t>
              <w:br/>
            </w:r>
            <w:hyperlink w:anchor="Par276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9&gt;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,  </w:t>
              <w:br/>
              <w:t xml:space="preserve">  руб. 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Доля  </w:t>
              <w:br/>
              <w:t>участия</w:t>
              <w:br/>
            </w:r>
            <w:hyperlink w:anchor="Par277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10&gt;</w:t>
              </w:r>
            </w:hyperlink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умма </w:t>
              <w:br/>
              <w:t>сделки,</w:t>
              <w:br/>
              <w:t xml:space="preserve"> руб.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ведения </w:t>
              <w:br/>
              <w:t xml:space="preserve">    об    </w:t>
              <w:br/>
              <w:t>источниках</w:t>
              <w:br/>
              <w:t>средств на</w:t>
              <w:br/>
              <w:t>совершение</w:t>
              <w:br/>
              <w:t xml:space="preserve">  сделки  </w:t>
              <w:br/>
            </w:r>
            <w:hyperlink w:anchor="Par278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11&gt;</w:t>
              </w:r>
            </w:hyperlink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еквизиты</w:t>
              <w:br/>
              <w:t xml:space="preserve">(дата,   </w:t>
              <w:br/>
              <w:t xml:space="preserve">номер)   </w:t>
              <w:br/>
              <w:t xml:space="preserve">соответ- </w:t>
              <w:br/>
              <w:t>ствующего</w:t>
              <w:br/>
              <w:t xml:space="preserve">договора </w:t>
              <w:br/>
            </w:r>
            <w:hyperlink w:anchor="Par281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12&gt;</w:t>
              </w:r>
            </w:hyperlink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 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. 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. 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. 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. 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. 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7. 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8. 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9. 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2. Сведения о расходах на приобретение иных ценных бумаг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10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5"/>
        <w:gridCol w:w="1110"/>
        <w:gridCol w:w="1110"/>
        <w:gridCol w:w="1443"/>
        <w:gridCol w:w="1443"/>
        <w:gridCol w:w="888"/>
        <w:gridCol w:w="1332"/>
        <w:gridCol w:w="1221"/>
      </w:tblGrid>
      <w:tr>
        <w:trPr>
          <w:trHeight w:val="12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ид   </w:t>
              <w:br/>
              <w:t xml:space="preserve"> ценной </w:t>
              <w:br/>
              <w:t xml:space="preserve"> бумаги </w:t>
              <w:br/>
            </w:r>
            <w:hyperlink w:anchor="Par282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13&gt;</w:t>
              </w:r>
            </w:hyperlink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Лицо,   </w:t>
              <w:br/>
              <w:t xml:space="preserve">выпус-  </w:t>
              <w:br/>
              <w:t xml:space="preserve">тившее  </w:t>
              <w:br/>
              <w:t xml:space="preserve">ценную  </w:t>
              <w:br/>
              <w:t xml:space="preserve">бумагу 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оминальная</w:t>
              <w:br/>
              <w:t xml:space="preserve">величина   </w:t>
              <w:br/>
              <w:t xml:space="preserve">обязатель- </w:t>
              <w:br/>
              <w:t xml:space="preserve">ства, руб.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щее   </w:t>
              <w:br/>
              <w:t>количество,</w:t>
              <w:br/>
              <w:t xml:space="preserve">    шт.   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умма </w:t>
              <w:br/>
              <w:t>сделки</w:t>
              <w:br/>
            </w:r>
            <w:hyperlink w:anchor="Par283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14&gt;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, </w:t>
              <w:br/>
              <w:t xml:space="preserve"> руб.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ведения </w:t>
              <w:br/>
              <w:t xml:space="preserve">    об    </w:t>
              <w:br/>
              <w:t>источниках</w:t>
              <w:br/>
              <w:t>средств на</w:t>
              <w:br/>
              <w:t>совершение</w:t>
              <w:br/>
              <w:t xml:space="preserve">  сделки  </w:t>
              <w:br/>
            </w:r>
            <w:hyperlink w:anchor="Par284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15&gt;</w:t>
              </w:r>
            </w:hyperlink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еквизиты</w:t>
              <w:br/>
              <w:t xml:space="preserve">(дата,   </w:t>
              <w:br/>
              <w:t xml:space="preserve">номер)   </w:t>
              <w:br/>
              <w:t xml:space="preserve">соответ- </w:t>
              <w:br/>
              <w:t>ствующего</w:t>
              <w:br/>
              <w:t xml:space="preserve">договора </w:t>
              <w:br/>
            </w:r>
            <w:hyperlink w:anchor="Par287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16&gt;</w:t>
              </w:r>
            </w:hyperlink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.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.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.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.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умма  общего  дохода  должностного  лица, его супруги (супруга) за три</w:t>
      </w:r>
    </w:p>
    <w:p>
      <w:pPr>
        <w:pStyle w:val="ConsPlusNonformat"/>
        <w:rPr/>
      </w:pPr>
      <w:r>
        <w:rPr/>
        <w:t>последних года, предшествующих приобретению имущества, ____________________</w:t>
      </w:r>
    </w:p>
    <w:p>
      <w:pPr>
        <w:pStyle w:val="ConsPlusNonformat"/>
        <w:rPr/>
      </w:pPr>
      <w:r>
        <w:rPr/>
        <w:t>___________________________________________________________________ рублей.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(сумма указывается прописью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остоверность и полноту настоящих сведений подтверждаю.</w:t>
      </w:r>
    </w:p>
    <w:p>
      <w:pPr>
        <w:pStyle w:val="ConsPlusNonformat"/>
        <w:rPr/>
      </w:pPr>
      <w:r>
        <w:rPr/>
        <w:t>"___" ____________________ 20___ г. 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(подпись должностного лица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(Ф.И.О. и подпись лица, принявшего справку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bookmarkStart w:id="2" w:name="Par264"/>
      <w:bookmarkEnd w:id="2"/>
      <w:r>
        <w:rPr>
          <w:sz w:val="16"/>
          <w:szCs w:val="16"/>
        </w:rPr>
        <w:t>&lt;1&gt; Указывается вид собственности (индивидуальная, общая); для совместной собственности указываются иные лица (Ф.И.О. или наименование юридического лица), в собственности которых находится имущество; для долевой собственности указывается доля должностного лица, которое представляет свед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bookmarkStart w:id="3" w:name="Par265"/>
      <w:bookmarkEnd w:id="3"/>
      <w:r>
        <w:rPr>
          <w:sz w:val="16"/>
          <w:szCs w:val="16"/>
        </w:rPr>
        <w:t>&lt;2&gt; При наличии доходов указываются вид дохода и его сумма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и наличии обязательства имущественного характера указываются его содержание (заем, кредит и др.), кредитор (должник), реквизиты (дата, номер) соответствующего договора, сумма основного обязательства и его условия (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)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и наличии договора дарения денежных средств указываются вторая сторона договора, его реквизиты (дата, номер) и сумма договора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bookmarkStart w:id="4" w:name="Par268"/>
      <w:bookmarkEnd w:id="4"/>
      <w:r>
        <w:rPr>
          <w:sz w:val="16"/>
          <w:szCs w:val="16"/>
        </w:rPr>
        <w:t>&lt;3&gt; К справке прилагается копия договора или иного документа о приобретении права собствен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bookmarkStart w:id="5" w:name="Par269"/>
      <w:bookmarkEnd w:id="5"/>
      <w:r>
        <w:rPr>
          <w:sz w:val="16"/>
          <w:szCs w:val="16"/>
        </w:rPr>
        <w:t>&lt;4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bookmarkStart w:id="6" w:name="Par270"/>
      <w:bookmarkEnd w:id="6"/>
      <w:r>
        <w:rPr>
          <w:sz w:val="16"/>
          <w:szCs w:val="16"/>
        </w:rPr>
        <w:t>&lt;5&gt; Указывается вид собственности (индивидуальная, общая); для совместной собственности указываются иные лица (Ф.И.О. или наименование юридического лица), в собственности которых находится имущество; для долевой собственности указывается доля должностного лица, которое представляет свед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bookmarkStart w:id="7" w:name="Par271"/>
      <w:bookmarkEnd w:id="7"/>
      <w:r>
        <w:rPr>
          <w:sz w:val="16"/>
          <w:szCs w:val="16"/>
        </w:rPr>
        <w:t>&lt;6&gt; При наличии доходов указываются вид дохода и его сумма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и наличии обязательства имущественного характера указываются его содержание (заем, кредит и др.), кредитор (должник), реквизиты (дата, номер) соответствующего договора, сумма основного обязательства и его условия (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)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и наличии договора дарения денежных средств указываются вторая сторона договора, его реквизиты (дата, номер) и сумма договора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bookmarkStart w:id="8" w:name="Par274"/>
      <w:bookmarkEnd w:id="8"/>
      <w:r>
        <w:rPr>
          <w:sz w:val="16"/>
          <w:szCs w:val="16"/>
        </w:rPr>
        <w:t>&lt;7&gt; К справке прилагается копия договора или иного документа о приобретении права собствен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bookmarkStart w:id="9" w:name="Par275"/>
      <w:bookmarkEnd w:id="9"/>
      <w:r>
        <w:rPr>
          <w:sz w:val="16"/>
          <w:szCs w:val="16"/>
        </w:rPr>
        <w:t>&lt;8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bookmarkStart w:id="10" w:name="Par276"/>
      <w:bookmarkEnd w:id="10"/>
      <w:r>
        <w:rPr>
          <w:sz w:val="16"/>
          <w:szCs w:val="16"/>
        </w:rPr>
        <w:t>&lt;9&gt; Уставный капитал указывается согласно учредительным документам организации по состоянию на момент совершения сделки. Для уставных капиталов, выраженных в иностранной валюте, уставный капитал указывается в рублях по курсу Банка России на момент совершения сделки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bookmarkStart w:id="11" w:name="Par277"/>
      <w:bookmarkEnd w:id="11"/>
      <w:r>
        <w:rPr>
          <w:sz w:val="16"/>
          <w:szCs w:val="16"/>
        </w:rPr>
        <w:t>&lt;10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bookmarkStart w:id="12" w:name="Par278"/>
      <w:bookmarkEnd w:id="12"/>
      <w:r>
        <w:rPr>
          <w:sz w:val="16"/>
          <w:szCs w:val="16"/>
        </w:rPr>
        <w:t>&lt;11&gt; При наличии доходов указываются вид дохода и его сумма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и наличии обязательства имущественного характера указываются его содержание (заем, кредит и др.), кредитор (должник), реквизиты (дата, номер) соответствующего договора, сумма основного обязательства и его условия (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)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и наличии договора дарения денежных средств указываются вторая сторона договора, его реквизиты (дата, номер) и сумма договора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bookmarkStart w:id="13" w:name="Par281"/>
      <w:bookmarkEnd w:id="13"/>
      <w:r>
        <w:rPr>
          <w:sz w:val="16"/>
          <w:szCs w:val="16"/>
        </w:rPr>
        <w:t>&lt;12&gt; К справке прилагается копия договора или иного документа о приобретении права соб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4" w:name="Par282"/>
      <w:bookmarkEnd w:id="14"/>
      <w:r>
        <w:rPr>
          <w:sz w:val="16"/>
          <w:szCs w:val="16"/>
        </w:rPr>
        <w:t xml:space="preserve">&lt;13&gt; Указываются все ценные бумаги по видам (облигации, векселя и другие), за исключением акций, указанных в </w:t>
      </w:r>
      <w:hyperlink w:anchor="Par198">
        <w:r>
          <w:rPr>
            <w:rStyle w:val="InternetLink"/>
            <w:color w:val="0000FF"/>
            <w:sz w:val="16"/>
            <w:szCs w:val="16"/>
          </w:rPr>
          <w:t>подразделе 3.1</w:t>
        </w:r>
      </w:hyperlink>
      <w:r>
        <w:rPr>
          <w:sz w:val="16"/>
          <w:szCs w:val="16"/>
        </w:rPr>
        <w:t xml:space="preserve"> "Сведения о расходах на приобретение акций, долей участия, паев в уставных (складочных) капиталах организаций"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bookmarkStart w:id="15" w:name="Par283"/>
      <w:bookmarkEnd w:id="15"/>
      <w:r>
        <w:rPr>
          <w:sz w:val="16"/>
          <w:szCs w:val="16"/>
        </w:rPr>
        <w:t>&lt;14&gt; Указывается общая стоимость ценных бумаг данного вида, исходя из стоимости их приобретения. Для обязательств, выраженных в иностранной валюте, стоимость указывается в рублях по курсу Банка России на момент совершения сделки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bookmarkStart w:id="16" w:name="Par284"/>
      <w:bookmarkEnd w:id="16"/>
      <w:r>
        <w:rPr>
          <w:sz w:val="16"/>
          <w:szCs w:val="16"/>
        </w:rPr>
        <w:t>&lt;15&gt; При наличии доходов указываются вид дохода и его сумма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и наличии обязательства имущественного характера указываются его содержание (заем, кредит и др.), кредитор (должник), реквизиты (дата, номер) соответствующего договора, сумма основного обязательства и его условия (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)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и наличии договора дарения денежных средств указываются вторая сторона договора, его реквизиты (дата, номер) и сумма договора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bookmarkStart w:id="17" w:name="Par287"/>
      <w:bookmarkEnd w:id="17"/>
      <w:r>
        <w:rPr>
          <w:sz w:val="16"/>
          <w:szCs w:val="16"/>
        </w:rPr>
        <w:t>&lt;16&gt; К справке прилагается копия договора или иного документа о приобретении права собственности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№2 к порядку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 xml:space="preserve">(Утверждена Указом Губернатора                    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Алтайского края от 9 апреля 2013 г. N 11)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18" w:name="Par300"/>
      <w:bookmarkEnd w:id="18"/>
      <w:r>
        <w:rPr>
          <w:b/>
          <w:bCs/>
        </w:rPr>
        <w:t>ФОРМ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ПРАВКИ О РАСХОДАХ СУПРУГИ (СУПРУГА) 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ЕСОВЕРШЕННОЛЕТНИХ ДЕТЕЙ ДОЛЖНОСТНОГО ЛИЦА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указывается наименование кадрового подразделения государств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(муниципального) орган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СПРАВК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о расходах супруги (супруга) и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 xml:space="preserve">несовершеннолетних детей должностного лица </w:t>
      </w:r>
      <w:hyperlink w:anchor="Par493">
        <w:r>
          <w:rPr>
            <w:rStyle w:val="InternetLink"/>
            <w:color w:val="0000FF"/>
          </w:rPr>
          <w:t>&lt;1&gt;</w:t>
        </w:r>
      </w:hyperlink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фамилия, имя, отчество, дата рождения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(занимаемая должность)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/>
        <w:t>проживающий(ая) по адресу: 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адрес места жительства)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/>
        <w:t xml:space="preserve">сообщаю  сведения,  предусмотренные  </w:t>
      </w:r>
      <w:hyperlink r:id="rId6">
        <w:r>
          <w:rPr>
            <w:rStyle w:val="InternetLink"/>
            <w:color w:val="0000FF"/>
          </w:rPr>
          <w:t>частью  1 статьи 3</w:t>
        </w:r>
      </w:hyperlink>
      <w:r>
        <w:rPr/>
        <w:t xml:space="preserve"> Федерального закона</w:t>
      </w:r>
    </w:p>
    <w:p>
      <w:pPr>
        <w:pStyle w:val="ConsPlusNonformat"/>
        <w:rPr/>
      </w:pPr>
      <w:r>
        <w:rPr/>
        <w:t>от   03.12.2012   N   230-ФЗ  "О  контроле  за  соответствием расходов лиц,</w:t>
      </w:r>
    </w:p>
    <w:p>
      <w:pPr>
        <w:pStyle w:val="ConsPlusNonformat"/>
        <w:rPr/>
      </w:pPr>
      <w:r>
        <w:rPr/>
        <w:t>замещающих  государственные  должности, и иных лиц их доходам", за отчетный</w:t>
      </w:r>
    </w:p>
    <w:p>
      <w:pPr>
        <w:pStyle w:val="ConsPlusNonformat"/>
        <w:rPr/>
      </w:pPr>
      <w:r>
        <w:rPr/>
        <w:t>период с 1 января 20__ г. по 31 декабря 20__ г., в  отношении  моей (моего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(супруги (супруга)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несовершеннолетней дочери, несовершеннолетнего сына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фамилия, имя отчество, дата рождения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основное место работы или службы, занимаемая должность; в случае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отсутствия основного места работы или службы - род занятий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1. Сведения о расходах на</w:t>
      </w:r>
    </w:p>
    <w:p>
      <w:pPr>
        <w:pStyle w:val="Normal"/>
        <w:widowControl w:val="false"/>
        <w:autoSpaceDE w:val="false"/>
        <w:jc w:val="center"/>
        <w:rPr/>
      </w:pPr>
      <w:r>
        <w:rPr/>
        <w:t>приобретение недвижимого имущест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10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5"/>
        <w:gridCol w:w="1665"/>
        <w:gridCol w:w="1221"/>
        <w:gridCol w:w="1110"/>
        <w:gridCol w:w="999"/>
        <w:gridCol w:w="999"/>
        <w:gridCol w:w="1332"/>
        <w:gridCol w:w="1221"/>
      </w:tblGrid>
      <w:tr>
        <w:trPr>
          <w:trHeight w:val="12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ид и    </w:t>
              <w:br/>
              <w:t xml:space="preserve">наименование </w:t>
              <w:br/>
              <w:t xml:space="preserve">  имущества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ид      </w:t>
              <w:br/>
              <w:t>собствен-</w:t>
              <w:br/>
              <w:t xml:space="preserve">ности </w:t>
            </w:r>
            <w:hyperlink w:anchor="Par494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сто   </w:t>
              <w:br/>
              <w:t>нахожде-</w:t>
              <w:br/>
              <w:t xml:space="preserve">ния     </w:t>
              <w:br/>
              <w:t xml:space="preserve">(адрес)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ло-   </w:t>
              <w:br/>
              <w:t xml:space="preserve">щадь,  </w:t>
              <w:br/>
              <w:t xml:space="preserve">кв. м 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умма </w:t>
              <w:br/>
              <w:t>сделки,</w:t>
              <w:br/>
              <w:t xml:space="preserve"> руб.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ведения </w:t>
              <w:br/>
              <w:t xml:space="preserve">    об    </w:t>
              <w:br/>
              <w:t>источниках</w:t>
              <w:br/>
              <w:t>средств на</w:t>
              <w:br/>
              <w:t>совершение</w:t>
              <w:br/>
              <w:t xml:space="preserve">сделки </w:t>
            </w:r>
            <w:hyperlink w:anchor="Par495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3&gt;</w:t>
              </w:r>
            </w:hyperlink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еквизиты</w:t>
              <w:br/>
              <w:t xml:space="preserve">(дата,   </w:t>
              <w:br/>
              <w:t xml:space="preserve">номер)   </w:t>
              <w:br/>
              <w:t xml:space="preserve">соответ- </w:t>
              <w:br/>
              <w:t>ствующего</w:t>
              <w:br/>
              <w:t xml:space="preserve">договора </w:t>
              <w:br/>
            </w:r>
            <w:hyperlink w:anchor="Par498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4&gt;</w:t>
              </w:r>
            </w:hyperlink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 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  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  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 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емельные    </w:t>
              <w:br/>
              <w:t xml:space="preserve">участки </w:t>
            </w:r>
            <w:hyperlink w:anchor="Par499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5&gt;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: </w:t>
              <w:br/>
              <w:t xml:space="preserve">1)           </w:t>
              <w:br/>
              <w:t xml:space="preserve">2)          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. 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Жилые дома:  </w:t>
              <w:br/>
              <w:t xml:space="preserve">1)           </w:t>
              <w:br/>
              <w:t xml:space="preserve">2)          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. 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вартиры:    </w:t>
              <w:br/>
              <w:t xml:space="preserve">1)           </w:t>
              <w:br/>
              <w:t xml:space="preserve">2)          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. 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ачи:        </w:t>
              <w:br/>
              <w:t xml:space="preserve">1)           </w:t>
              <w:br/>
              <w:t xml:space="preserve">2)          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. 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аражи:      </w:t>
              <w:br/>
              <w:t xml:space="preserve">1)           </w:t>
              <w:br/>
              <w:t xml:space="preserve">2)          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. 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ное         </w:t>
              <w:br/>
              <w:t xml:space="preserve">недвижимое   </w:t>
              <w:br/>
              <w:t xml:space="preserve">имущество:   </w:t>
              <w:br/>
              <w:t xml:space="preserve">1)           </w:t>
              <w:br/>
              <w:t xml:space="preserve">2)          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2. Сведения о расходах на</w:t>
      </w:r>
    </w:p>
    <w:p>
      <w:pPr>
        <w:pStyle w:val="Normal"/>
        <w:widowControl w:val="false"/>
        <w:autoSpaceDE w:val="false"/>
        <w:jc w:val="center"/>
        <w:rPr/>
      </w:pPr>
      <w:r>
        <w:rPr/>
        <w:t>приобретение транспортных средст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14"/>
        <w:gridCol w:w="2142"/>
        <w:gridCol w:w="1309"/>
        <w:gridCol w:w="1547"/>
        <w:gridCol w:w="1071"/>
        <w:gridCol w:w="1428"/>
        <w:gridCol w:w="1428"/>
      </w:tblGrid>
      <w:tr>
        <w:trPr>
          <w:trHeight w:val="14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 xml:space="preserve">п/п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, марка,   </w:t>
              <w:br/>
              <w:t xml:space="preserve">  модель и год  </w:t>
              <w:br/>
              <w:t xml:space="preserve">    выпуска     </w:t>
              <w:br/>
              <w:t xml:space="preserve"> транспортного  </w:t>
              <w:br/>
              <w:t xml:space="preserve">    средства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     </w:t>
              <w:br/>
              <w:t>собствен-</w:t>
              <w:br/>
              <w:t xml:space="preserve">ности </w:t>
            </w:r>
            <w:hyperlink w:anchor="Par50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6&gt;</w:t>
              </w:r>
            </w:hyperlink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  </w:t>
              <w:br/>
              <w:t>регистраци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</w:t>
              <w:br/>
              <w:t>сделки,</w:t>
              <w:br/>
              <w:t xml:space="preserve"> руб.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</w:t>
              <w:br/>
              <w:t xml:space="preserve">    об    </w:t>
              <w:br/>
              <w:t>источниках</w:t>
              <w:br/>
              <w:t>средств на</w:t>
              <w:br/>
              <w:t>совершение</w:t>
              <w:br/>
              <w:t xml:space="preserve">сделки </w:t>
            </w:r>
            <w:hyperlink w:anchor="Par50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7&gt;</w:t>
              </w:r>
            </w:hyperlink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квизиты </w:t>
              <w:br/>
              <w:t xml:space="preserve">(дата,    </w:t>
              <w:br/>
              <w:t xml:space="preserve">номер)    </w:t>
              <w:br/>
              <w:t xml:space="preserve">соответ-  </w:t>
              <w:br/>
              <w:t xml:space="preserve">ствующего </w:t>
              <w:br/>
              <w:t xml:space="preserve">договора  </w:t>
              <w:br/>
            </w:r>
            <w:hyperlink w:anchor="Par50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8&gt;</w:t>
              </w:r>
            </w:hyperlink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</w:t>
            </w:r>
          </w:p>
        </w:tc>
      </w:tr>
      <w:tr>
        <w:trPr>
          <w:trHeight w:val="8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и      </w:t>
              <w:br/>
              <w:t xml:space="preserve">легковые:       </w:t>
              <w:br/>
              <w:t xml:space="preserve">1)              </w:t>
              <w:br/>
              <w:t xml:space="preserve">2) 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и      </w:t>
              <w:br/>
              <w:t xml:space="preserve">грузовые:       </w:t>
              <w:br/>
              <w:t xml:space="preserve">1)              </w:t>
              <w:br/>
              <w:t xml:space="preserve">2) 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прицепы:    </w:t>
              <w:br/>
              <w:t xml:space="preserve">1)              </w:t>
              <w:br/>
              <w:t xml:space="preserve">2) 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тотранспортные</w:t>
              <w:br/>
              <w:t xml:space="preserve">средства:       </w:t>
              <w:br/>
              <w:t xml:space="preserve">1)              </w:t>
              <w:br/>
              <w:t xml:space="preserve">2) 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льскохозяй-   </w:t>
              <w:br/>
              <w:t xml:space="preserve">ственная        </w:t>
              <w:br/>
              <w:t xml:space="preserve">техника:        </w:t>
              <w:br/>
              <w:t xml:space="preserve">1)              </w:t>
              <w:br/>
              <w:t xml:space="preserve">2) 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ный          </w:t>
              <w:br/>
              <w:t xml:space="preserve">транспорт:      </w:t>
              <w:br/>
              <w:t xml:space="preserve">1)              </w:t>
              <w:br/>
              <w:t xml:space="preserve">2) 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здушный       </w:t>
              <w:br/>
              <w:t xml:space="preserve">транспорт:      </w:t>
              <w:br/>
              <w:t xml:space="preserve">1)              </w:t>
              <w:br/>
              <w:t xml:space="preserve">2) 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 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е            </w:t>
              <w:br/>
              <w:t xml:space="preserve">транспортные    </w:t>
              <w:br/>
              <w:t xml:space="preserve">средства:       </w:t>
              <w:br/>
              <w:t xml:space="preserve">1)              </w:t>
              <w:br/>
              <w:t xml:space="preserve">2) 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3. Сведения о расходах на приобрет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ценных бумаг, долей участия, паев в уставных</w:t>
      </w:r>
    </w:p>
    <w:p>
      <w:pPr>
        <w:pStyle w:val="Normal"/>
        <w:widowControl w:val="false"/>
        <w:autoSpaceDE w:val="false"/>
        <w:jc w:val="center"/>
        <w:rPr/>
      </w:pPr>
      <w:r>
        <w:rPr/>
        <w:t>(складочных) капиталах организаций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9" w:name="Par437"/>
      <w:bookmarkEnd w:id="19"/>
      <w:r>
        <w:rPr/>
        <w:t>3.1. Сведения о расходах на приобретение акций,</w:t>
      </w:r>
    </w:p>
    <w:p>
      <w:pPr>
        <w:pStyle w:val="Normal"/>
        <w:widowControl w:val="false"/>
        <w:autoSpaceDE w:val="false"/>
        <w:jc w:val="center"/>
        <w:rPr/>
      </w:pPr>
      <w:r>
        <w:rPr/>
        <w:t>долей участия, паев в уставных (складочных)</w:t>
      </w:r>
    </w:p>
    <w:p>
      <w:pPr>
        <w:pStyle w:val="Normal"/>
        <w:widowControl w:val="false"/>
        <w:autoSpaceDE w:val="false"/>
        <w:jc w:val="center"/>
        <w:rPr/>
      </w:pPr>
      <w:r>
        <w:rPr/>
        <w:t>капиталах организаций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10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5"/>
        <w:gridCol w:w="1443"/>
        <w:gridCol w:w="1443"/>
        <w:gridCol w:w="1110"/>
        <w:gridCol w:w="999"/>
        <w:gridCol w:w="999"/>
        <w:gridCol w:w="1332"/>
        <w:gridCol w:w="1221"/>
      </w:tblGrid>
      <w:tr>
        <w:trPr>
          <w:trHeight w:val="1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-   </w:t>
              <w:br/>
              <w:t xml:space="preserve">вание и    </w:t>
              <w:br/>
              <w:t xml:space="preserve">организа-  </w:t>
              <w:br/>
              <w:t xml:space="preserve">ционно-    </w:t>
              <w:br/>
              <w:t xml:space="preserve">правовая   </w:t>
              <w:br/>
              <w:t xml:space="preserve">форма      </w:t>
              <w:br/>
              <w:t>организации</w:t>
              <w:br/>
            </w:r>
            <w:hyperlink w:anchor="Par505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9&gt;</w:t>
              </w:r>
            </w:hyperlink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есто   </w:t>
              <w:br/>
              <w:t xml:space="preserve">нахождения </w:t>
              <w:br/>
              <w:t>организации</w:t>
              <w:br/>
              <w:t xml:space="preserve">  (адрес)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Уставный</w:t>
              <w:br/>
              <w:t xml:space="preserve">капитал </w:t>
              <w:br/>
            </w:r>
            <w:hyperlink w:anchor="Par506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10&gt;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, </w:t>
              <w:br/>
              <w:t xml:space="preserve">  руб. 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Доля  </w:t>
              <w:br/>
              <w:t>участия</w:t>
              <w:br/>
            </w:r>
            <w:hyperlink w:anchor="Par507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11&gt;</w:t>
              </w:r>
            </w:hyperlink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умма </w:t>
              <w:br/>
              <w:t>сделки,</w:t>
              <w:br/>
              <w:t xml:space="preserve"> руб.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ведения </w:t>
              <w:br/>
              <w:t xml:space="preserve">    об    </w:t>
              <w:br/>
              <w:t>источниках</w:t>
              <w:br/>
              <w:t>средств на</w:t>
              <w:br/>
              <w:t>совершение</w:t>
              <w:br/>
              <w:t xml:space="preserve">  сделки  </w:t>
              <w:br/>
            </w:r>
            <w:hyperlink w:anchor="Par508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12&gt;</w:t>
              </w:r>
            </w:hyperlink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еквизиты</w:t>
              <w:br/>
              <w:t xml:space="preserve">(дата,   </w:t>
              <w:br/>
              <w:t xml:space="preserve">номер)   </w:t>
              <w:br/>
              <w:t xml:space="preserve">соответ- </w:t>
              <w:br/>
              <w:t>ствующего</w:t>
              <w:br/>
              <w:t xml:space="preserve">договора </w:t>
              <w:br/>
            </w:r>
            <w:hyperlink w:anchor="Par511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13&gt;</w:t>
              </w:r>
            </w:hyperlink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 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. 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. 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. 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2. Сведения о расходах на приобретение иных ценных бумаг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10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5"/>
        <w:gridCol w:w="1110"/>
        <w:gridCol w:w="1110"/>
        <w:gridCol w:w="1443"/>
        <w:gridCol w:w="1443"/>
        <w:gridCol w:w="888"/>
        <w:gridCol w:w="1332"/>
        <w:gridCol w:w="1221"/>
      </w:tblGrid>
      <w:tr>
        <w:trPr>
          <w:trHeight w:val="12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ид   </w:t>
              <w:br/>
              <w:t xml:space="preserve"> ценной </w:t>
              <w:br/>
              <w:t xml:space="preserve"> бумаги </w:t>
              <w:br/>
            </w:r>
            <w:hyperlink w:anchor="Par512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14&gt;</w:t>
              </w:r>
            </w:hyperlink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Лицо,   </w:t>
              <w:br/>
              <w:t xml:space="preserve">выпус-  </w:t>
              <w:br/>
              <w:t xml:space="preserve">тившее  </w:t>
              <w:br/>
              <w:t xml:space="preserve">ценную  </w:t>
              <w:br/>
              <w:t xml:space="preserve">бумагу 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оминальная</w:t>
              <w:br/>
              <w:t xml:space="preserve">величина   </w:t>
              <w:br/>
              <w:t xml:space="preserve">обязатель- </w:t>
              <w:br/>
              <w:t xml:space="preserve">ства, руб.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щее   </w:t>
              <w:br/>
              <w:t>количество,</w:t>
              <w:br/>
              <w:t xml:space="preserve">    шт.   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умма </w:t>
              <w:br/>
              <w:t>сделки</w:t>
              <w:br/>
            </w:r>
            <w:hyperlink w:anchor="Par513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15&gt;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, </w:t>
              <w:br/>
              <w:t xml:space="preserve"> руб.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ведения </w:t>
              <w:br/>
              <w:t xml:space="preserve">    об    </w:t>
              <w:br/>
              <w:t>источниках</w:t>
              <w:br/>
              <w:t>средств на</w:t>
              <w:br/>
              <w:t>совершение</w:t>
              <w:br/>
              <w:t xml:space="preserve">  сделки  </w:t>
              <w:br/>
            </w:r>
            <w:hyperlink w:anchor="Par514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16&gt;</w:t>
              </w:r>
            </w:hyperlink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еквизиты</w:t>
              <w:br/>
              <w:t xml:space="preserve">(дата,   </w:t>
              <w:br/>
              <w:t xml:space="preserve">номер)   </w:t>
              <w:br/>
              <w:t xml:space="preserve">соответ- </w:t>
              <w:br/>
              <w:t>ствующего</w:t>
              <w:br/>
              <w:t xml:space="preserve">договора </w:t>
              <w:br/>
            </w:r>
            <w:hyperlink w:anchor="Par517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17&gt;</w:t>
              </w:r>
            </w:hyperlink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.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.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.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.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.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7.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остоверность и полноту настоящих сведений подтверждаю.</w:t>
      </w:r>
    </w:p>
    <w:p>
      <w:pPr>
        <w:pStyle w:val="ConsPlusNonformat"/>
        <w:rPr/>
      </w:pPr>
      <w:r>
        <w:rPr/>
        <w:t>"___" ____________________ 20___ г. 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(подпись должностного лица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(Ф.И.О. и подпись лица, принявшего справку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bookmarkStart w:id="20" w:name="Par493"/>
      <w:bookmarkEnd w:id="20"/>
      <w:r>
        <w:rPr>
          <w:sz w:val="16"/>
          <w:szCs w:val="16"/>
        </w:rPr>
        <w:t>&lt;1&gt; Сведения представляются отдельно на супругу (супруга) и на каждого из несовершеннолетних детей должностного лица, которое представляет свед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bookmarkStart w:id="21" w:name="Par494"/>
      <w:bookmarkEnd w:id="21"/>
      <w:r>
        <w:rPr>
          <w:sz w:val="16"/>
          <w:szCs w:val="16"/>
        </w:rPr>
        <w:t>&lt;2&gt; Указывается вид собственности (индивидуальная, общая); для совместной собственности указываются иные лица (Ф.И.О. или наименование юридического лица), в собственности которых находится имущество; для долевой собственности указывается доля члена семьи должностного лица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bookmarkStart w:id="22" w:name="Par495"/>
      <w:bookmarkEnd w:id="22"/>
      <w:r>
        <w:rPr>
          <w:sz w:val="16"/>
          <w:szCs w:val="16"/>
        </w:rPr>
        <w:t>&lt;3&gt; При наличии доходов указываются вид дохода и его сумма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и наличии обязательства имущественного характера указываются его содержание (заем, кредит и др.), кредитор (должник), реквизиты (дата, номер) соответствующего договора, сумма основного обязательства и его условия (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)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и наличии договора дарения денежных средств указываются вторая сторона договора, его реквизиты (дата, номер) и сумма договора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bookmarkStart w:id="23" w:name="Par498"/>
      <w:bookmarkEnd w:id="23"/>
      <w:r>
        <w:rPr>
          <w:sz w:val="16"/>
          <w:szCs w:val="16"/>
        </w:rPr>
        <w:t>&lt;4&gt; К справке прилагается копия договора или иного документа о приобретении права собствен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bookmarkStart w:id="24" w:name="Par499"/>
      <w:bookmarkEnd w:id="24"/>
      <w:r>
        <w:rPr>
          <w:sz w:val="16"/>
          <w:szCs w:val="16"/>
        </w:rPr>
        <w:t>&lt;5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bookmarkStart w:id="25" w:name="Par500"/>
      <w:bookmarkEnd w:id="25"/>
      <w:r>
        <w:rPr>
          <w:sz w:val="16"/>
          <w:szCs w:val="16"/>
        </w:rPr>
        <w:t>&lt;6&gt; Указывается вид собственности (индивидуальная, общая); для совместной собственности указываются иные лица (Ф.И.О. или наименование юридического лица), в собственности которых находится имущество; для долевой собственности указывается доля члена семьи должностного лица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bookmarkStart w:id="26" w:name="Par501"/>
      <w:bookmarkEnd w:id="26"/>
      <w:r>
        <w:rPr>
          <w:sz w:val="16"/>
          <w:szCs w:val="16"/>
        </w:rPr>
        <w:t>&lt;7&gt; При наличии доходов указываются вид дохода и его сумма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и наличии обязательства имущественного характера указываются его содержание (заем, кредит и др.), кредитор (должник), реквизиты (дата, номер) соответствующего договора, сумма основного обязательства и его условия (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)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и наличии договора дарения денежных средств указываются вторая сторона договора, его реквизиты (дата, номер) и сумма договора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bookmarkStart w:id="27" w:name="Par504"/>
      <w:bookmarkEnd w:id="27"/>
      <w:r>
        <w:rPr>
          <w:sz w:val="16"/>
          <w:szCs w:val="16"/>
        </w:rPr>
        <w:t>&lt;8&gt; К справке прилагается копия договора или иного документа о приобретении права собствен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bookmarkStart w:id="28" w:name="Par505"/>
      <w:bookmarkEnd w:id="28"/>
      <w:r>
        <w:rPr>
          <w:sz w:val="16"/>
          <w:szCs w:val="16"/>
        </w:rPr>
        <w:t>&lt;9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bookmarkStart w:id="29" w:name="Par506"/>
      <w:bookmarkEnd w:id="29"/>
      <w:r>
        <w:rPr>
          <w:sz w:val="16"/>
          <w:szCs w:val="16"/>
        </w:rPr>
        <w:t>&lt;10&gt; Уставный капитал указывается согласно учредительным документам организации по состоянию на момент совершения сделки. Для уставных капиталов, выраженных в иностранной валюте, уставный капитал указывается в рублях по курсу Банка России на момент совершения сделки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bookmarkStart w:id="30" w:name="Par507"/>
      <w:bookmarkEnd w:id="30"/>
      <w:r>
        <w:rPr>
          <w:sz w:val="16"/>
          <w:szCs w:val="16"/>
        </w:rPr>
        <w:t>&lt;11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bookmarkStart w:id="31" w:name="Par508"/>
      <w:bookmarkEnd w:id="31"/>
      <w:r>
        <w:rPr>
          <w:sz w:val="16"/>
          <w:szCs w:val="16"/>
        </w:rPr>
        <w:t>&lt;12&gt; При наличии доходов указываются вид дохода и его сумма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и наличии обязательства имущественного характера указываются его содержание (заем, кредит и др.), кредитор (должник), реквизиты (дата, номер) соответствующего договора, сумма основного обязательства и его условия (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)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и наличии договора дарения денежных средств указываются вторая сторона договора, его реквизиты (дата, номер) и сумма договора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bookmarkStart w:id="32" w:name="Par511"/>
      <w:bookmarkEnd w:id="32"/>
      <w:r>
        <w:rPr>
          <w:sz w:val="16"/>
          <w:szCs w:val="16"/>
        </w:rPr>
        <w:t>&lt;13&gt; К справке прилагается копия договора или иного документа о приобретении права соб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3" w:name="Par512"/>
      <w:bookmarkEnd w:id="33"/>
      <w:r>
        <w:rPr>
          <w:sz w:val="16"/>
          <w:szCs w:val="16"/>
        </w:rPr>
        <w:t xml:space="preserve">&lt;14&gt; Указываются все ценные бумаги по видам (облигации, векселя и другие), за исключением акций, указанных в </w:t>
      </w:r>
      <w:hyperlink w:anchor="Par437">
        <w:r>
          <w:rPr>
            <w:rStyle w:val="InternetLink"/>
            <w:color w:val="0000FF"/>
            <w:sz w:val="16"/>
            <w:szCs w:val="16"/>
          </w:rPr>
          <w:t>подразделе 3.1</w:t>
        </w:r>
      </w:hyperlink>
      <w:r>
        <w:rPr>
          <w:sz w:val="16"/>
          <w:szCs w:val="16"/>
        </w:rPr>
        <w:t xml:space="preserve"> "Сведения о расходах на приобретение акций, долей участия, паев в уставных (складочных) капиталах организаций"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bookmarkStart w:id="34" w:name="Par513"/>
      <w:bookmarkEnd w:id="34"/>
      <w:r>
        <w:rPr>
          <w:sz w:val="16"/>
          <w:szCs w:val="16"/>
        </w:rPr>
        <w:t>&lt;15&gt; Указывается общая стоимость ценных бумаг данного вида, исходя из стоимости их приобретения. Для обязательств, выраженных в иностранной валюте, стоимость указывается в рублях по курсу Банка России на момент совершения сделки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bookmarkStart w:id="35" w:name="Par514"/>
      <w:bookmarkEnd w:id="35"/>
      <w:r>
        <w:rPr>
          <w:sz w:val="16"/>
          <w:szCs w:val="16"/>
        </w:rPr>
        <w:t>&lt;16&gt; При наличии доходов указываются вид дохода и его сумма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и наличии обязательства имущественного характера указываются его содержание (заем, кредит и др.), кредитор (должник), реквизиты (дата, номер) соответствующего договора, сумма основного обязательства и его условия (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)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и наличии договора дарения денежных средств указываются вторая сторона договора, его реквизиты (дата, номер) и сумма договора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bookmarkStart w:id="36" w:name="Par517"/>
      <w:bookmarkEnd w:id="36"/>
      <w:r>
        <w:rPr>
          <w:sz w:val="16"/>
          <w:szCs w:val="16"/>
        </w:rPr>
        <w:t>&lt;17&gt; К справке прилагается копия договора или иного документа о приобретении права собственности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2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066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71682.0" TargetMode="External"/><Relationship Id="rId3" Type="http://schemas.openxmlformats.org/officeDocument/2006/relationships/hyperlink" Target="garantf1://70171682.0" TargetMode="External"/><Relationship Id="rId4" Type="http://schemas.openxmlformats.org/officeDocument/2006/relationships/hyperlink" Target="consultantplus://offline/ref=A53E8B40840A4EAAF6674F36843327C2ABBEA7131832AEC10747A2ACA09E2DCFA5C352BDE6541AE6L2x7J" TargetMode="External"/><Relationship Id="rId5" Type="http://schemas.openxmlformats.org/officeDocument/2006/relationships/hyperlink" Target="consultantplus://offline/ref=58116E25C6C6E2D16D2959011CED373755200001310C7FBE598229A3456391A25D429CE550081238gAp1E" TargetMode="External"/><Relationship Id="rId6" Type="http://schemas.openxmlformats.org/officeDocument/2006/relationships/hyperlink" Target="consultantplus://offline/ref=58116E25C6C6E2D16D2959011CED373755200001310C7FBE598229A3456391A25D429CE550081238gAp1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5:57:00Z</dcterms:created>
  <dc:creator>1</dc:creator>
  <dc:description/>
  <cp:keywords/>
  <dc:language>en-US</dc:language>
  <cp:lastModifiedBy>Новополтавский сельсовет</cp:lastModifiedBy>
  <cp:lastPrinted>2015-10-05T12:59:00Z</cp:lastPrinted>
  <dcterms:modified xsi:type="dcterms:W3CDTF">2016-05-25T08:39:00Z</dcterms:modified>
  <cp:revision>8</cp:revision>
  <dc:subject/>
  <dc:title>ПЛАН</dc:title>
</cp:coreProperties>
</file>