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полтавское сельское Собрание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ючев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 сессия вос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right="-35" w:hanging="0"/>
        <w:jc w:val="center"/>
        <w:rPr/>
      </w:pPr>
      <w:r>
        <w:rPr/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21.09.2022                                                                                                            №7                     с.Новополтава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  <w:t>Об утверждении на должность главы Новополтавского сельсовета</w:t>
            </w:r>
          </w:p>
        </w:tc>
      </w:tr>
    </w:tbl>
    <w:p>
      <w:pPr>
        <w:pStyle w:val="BodyTextIndent2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В соответствии со статьей 33 Устава муниципального образования  Новополтавский сельсовет Ключевского  района Алтайского края, статьями 4,5 Регламента Новополтавского сельского  Собрания депутатов Новополтавское сельское Собрание депутатов</w:t>
      </w:r>
    </w:p>
    <w:p>
      <w:pPr>
        <w:pStyle w:val="TextBodyIndent"/>
        <w:ind w:firstLine="70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ШИЛО: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протокол </w:t>
      </w:r>
      <w:r>
        <w:rPr>
          <w:b w:val="false"/>
        </w:rPr>
        <w:t>№ 3 заседания счетной комиссии по вопросу «Об избрании главы Новополтавского сельсовета».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2. Утвердить главой Новополтавского сельсовета по результатам тайного голосования Вебер Ларису Зурабовну - депутата, избранного по избирательному округу № 1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 Обнародовать данное решение  на информационных стендах в селе Новополтава, селе Петровка.</w:t>
      </w:r>
    </w:p>
    <w:p>
      <w:pPr>
        <w:pStyle w:val="Heading4"/>
        <w:spacing w:before="0" w:after="0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Heading4"/>
        <w:spacing w:before="0" w:after="0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Heading4"/>
        <w:spacing w:before="0" w:after="0"/>
        <w:rPr/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Новополтавского сельского Собрания депутатов</w:t>
        <w:tab/>
        <w:t xml:space="preserve">              С.В.Николаенко</w:t>
        <w:tab/>
        <w:tab/>
        <w:tab/>
        <w:t xml:space="preserve"> 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7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2-09-23T12:06:00Z</cp:lastPrinted>
  <dcterms:modified xsi:type="dcterms:W3CDTF">2022-09-23T06:07:00Z</dcterms:modified>
  <cp:revision>11</cp:revision>
  <dc:subject/>
  <dc:title/>
</cp:coreProperties>
</file>