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полтавское сельское 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ая сессия восьмого созыва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30.09.2022                                                                                                       №16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                                                       </w:t>
      </w:r>
      <w:r>
        <w:rPr>
          <w:rFonts w:cs="Arial" w:ascii="Arial" w:hAnsi="Arial"/>
        </w:rPr>
        <w:t>с.Новополта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е 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12.2021 №195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лтавский сельсовет Клю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Устава муниципального образования Новополтавский сельсовет Ключевского района Алтайского края, в связи с поступлением дополнительных доходов в бюджет Новополтавское сельск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sz w:val="28"/>
          <w:szCs w:val="28"/>
        </w:rPr>
        <w:t xml:space="preserve">1.Утвердить изменения доходной части в решении №195 от 27.12.2021 «О бюджете муниципального образования Новополтавский сельсовет Ключевского района Алтайского края на 2022 год и плановый период 2023 и 2024 годов» -  увеличить на сумму – 32696,00 руб. (приложение №1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20240014100000150 увеличить на сумму 30000,00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20235118100000150 увеличить на сумму 2696,00руб.</w:t>
      </w:r>
    </w:p>
    <w:p>
      <w:pPr>
        <w:pStyle w:val="Normal"/>
        <w:jc w:val="both"/>
        <w:rPr/>
      </w:pPr>
      <w:r>
        <w:rPr>
          <w:sz w:val="28"/>
          <w:szCs w:val="28"/>
        </w:rPr>
        <w:t>ИТОГО план по доходам на 2022 год - 4 032 149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Утвердить изменения расходной части бюджета поселения в связи с  изменившейся доходной частью бюджета (приложение № 2). </w:t>
      </w:r>
    </w:p>
    <w:p>
      <w:pPr>
        <w:pStyle w:val="Normal"/>
        <w:jc w:val="both"/>
        <w:rPr/>
      </w:pPr>
      <w:r>
        <w:rPr>
          <w:sz w:val="28"/>
          <w:szCs w:val="28"/>
        </w:rPr>
        <w:t>ИТОГО план по расходам бюджета — 4 032 149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выполнением данного решения возложить на комиссию по экономике и бюджету (Титов Н.А.)                        .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 сельсовета                                                                              Л.З.Вебер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 xml:space="preserve">          к решению Новополтавского сельского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обрания депутатов  от 27.12.2021 №195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М ПОСТУПЛЕНИЙ ДОХОДОВ БЮДЖЕТА МУНИЦИПАЛЬНОГО ОБРАЗОВАНИЯ НОВОПОЛТАВСКИЙ СЕЛЬСОВЕТ КЛЮЧЕВСКОГО РАЙОНА АЛТАЙСКОГО КРАЯ НА 202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55"/>
        <w:gridCol w:w="1233"/>
      </w:tblGrid>
      <w:tr>
        <w:trPr>
          <w:trHeight w:val="8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ды бюджетной Классификации РФ </w:t>
            </w:r>
          </w:p>
        </w:tc>
        <w:tc>
          <w:tcPr>
            <w:tcW w:w="5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Налоговые доход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534,00</w:t>
            </w:r>
          </w:p>
        </w:tc>
      </w:tr>
      <w:tr>
        <w:trPr>
          <w:trHeight w:val="6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2 1 01 02010 01 1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лог на доходы физических лиц 2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37,00</w:t>
            </w:r>
          </w:p>
        </w:tc>
      </w:tr>
      <w:tr>
        <w:trPr>
          <w:trHeight w:val="13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2 1 06 01030 10 1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69,00</w:t>
            </w:r>
          </w:p>
        </w:tc>
      </w:tr>
      <w:tr>
        <w:trPr>
          <w:trHeight w:val="18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2 1 06 06033 10 1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емельный налог, взимаемый по ставкам, установленным  в соответствии с подпунктом 1 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25,00</w:t>
            </w:r>
          </w:p>
        </w:tc>
      </w:tr>
      <w:tr>
        <w:trPr>
          <w:trHeight w:val="18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2 1 06 06043 10 1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395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2 1 05 03010 01 1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8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Неналоговые доход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325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3 111 05025 10 0000 12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ходы получаемые в виде арендной платы,а также средств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12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303 113 02065 10 0000 13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5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3 111 05035 10 0000 12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ходы от сдачи в аренду имущества, находящегося в оперативном управлении поселения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3 113 02995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303 117 15030 10 0000 150 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180,0</w:t>
            </w:r>
          </w:p>
        </w:tc>
      </w:tr>
      <w:tr>
        <w:trPr>
          <w:trHeight w:val="4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color w:val="000000"/>
                <w:sz w:val="32"/>
                <w:szCs w:val="32"/>
                <w:lang w:eastAsia="ru-RU"/>
              </w:rPr>
              <w:t>Итого собственных средст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39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3 2 02 16001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тация на выравнивание уровня бюджетной обеспеченности бюджета поселений, за счет собственных доходов районного бюджет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158,8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3 2 02 35118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92,2</w:t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3 2 02 40014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жбюджетные трансферты(места захоронения, памятники культуры, ЧС, дорож. фонд,малоимущ. 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2233,6</w:t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 202 29999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ний на реализацию проектов развития (создания) общественной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фраструктуры, основанных на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местных инициатива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508,6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bCs/>
                <w:color w:val="000000"/>
                <w:sz w:val="30"/>
                <w:szCs w:val="30"/>
                <w:lang w:eastAsia="ru-RU"/>
              </w:rPr>
              <w:t>итого безвозмездных поступлений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993,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032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 Л.З.Вебер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 xml:space="preserve">         к решению Новополтавского сельского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обрания   депутатов  от  27.12.2021 № 195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РАСПРЕДЕЛЕНИЕ РАСХОДОВ СЕЛЬСКОГО БЮДЖЕТА  2022 ГОД ПО РАЗДЕЛАМ И ПОДРАЗДЕЛАМ  КЛАССИФИКАЦИИ РАСХОДОВ    БЮДЖЕТА  </w:t>
      </w:r>
      <w:r>
        <w:rPr>
          <w:b/>
        </w:rPr>
        <w:t xml:space="preserve">        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4"/>
        <w:gridCol w:w="1617"/>
        <w:gridCol w:w="2303"/>
      </w:tblGrid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- всего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2,20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7,6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2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9,3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1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1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,1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,1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 Л.З.Вебер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3:52:00Z</dcterms:created>
  <dc:creator>п2</dc:creator>
  <dc:description/>
  <cp:keywords/>
  <dc:language>en-US</dc:language>
  <cp:lastModifiedBy>Новополтавский сельсовет</cp:lastModifiedBy>
  <cp:lastPrinted>2022-10-04T10:55:00Z</cp:lastPrinted>
  <dcterms:modified xsi:type="dcterms:W3CDTF">2022-10-04T04:56:00Z</dcterms:modified>
  <cp:revision>10</cp:revision>
  <dc:subject/>
  <dc:title>Доходы бюджета</dc:title>
</cp:coreProperties>
</file>