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полтавское сельск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вадцать первая сессия вос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2.2024</w:t>
      </w: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№1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   изменений   в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лтавского сельск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  от    27.12.2023    №64   «О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лтавский сельсовет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Алтайского края на 2024 год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сельское поселение Новополтавский сельсовет Ключевского района Алтайского края, в связи с поступлением дополнительных доходов в бюджет,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изменения доходной части бюджета муниципального образования  Новополтавский сельсовет Ключевского района Алтайского края  на 2024г.,  увеличить на сумму –  996345,22. (приложение №1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0240014100000150 увеличить на сумму 1046345,22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21050 3000010000110 уменьшить на сумму   - 50000,00руб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доходам на 2024 год - 5064913,9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зменения расходной части бюджета поселения в связи с  изменившейся доходной частью бюджета (приложения 2,3). </w:t>
      </w:r>
    </w:p>
    <w:p>
      <w:pPr>
        <w:pStyle w:val="Normal"/>
        <w:jc w:val="both"/>
        <w:rPr/>
      </w:pPr>
      <w:r>
        <w:rPr>
          <w:sz w:val="28"/>
          <w:szCs w:val="28"/>
        </w:rPr>
        <w:t>ИТОГО план по расходам бюджета —5064913,94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решения возложить на комиссиию по экономике и бюджету (Н.А.Титов)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ельсовета                                                                А.И.Великодный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 №64 от 27.12.2023    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Новополта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и 2026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БЮДЖЕТА МУНИЦИПАЛЬНОГО ОБРАЗОВАНИЯ НОВОПОЛТАВСКИЙ СЕЛЬСОВЕТ КЛЮЧЕВСКОГО РАЙОНА АЛТАЙСКОГО КРАЯ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55"/>
        <w:gridCol w:w="1233"/>
      </w:tblGrid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ды бюджетной Классификации РФ </w:t>
            </w:r>
          </w:p>
        </w:tc>
        <w:tc>
          <w:tcPr>
            <w:tcW w:w="5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600,00</w:t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1 02010 01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доходы физических лиц 2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70,00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1030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6033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, взимаемый по ставкам, установленным  в соответствии с подпунктом 1 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1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6 06043 10 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85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2 1 05 03010 01 1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51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1 05025 10 0000 12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получаемые в виде арендной платы,а также средств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3 02065 10 0000 13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6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111 05035 10 0000 12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ходы от сдачи в аренду имущества, находящегося в оперативном управлении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z w:val="32"/>
                <w:szCs w:val="32"/>
                <w:lang w:eastAsia="ru-RU"/>
              </w:rPr>
              <w:t>Итого собственных сред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11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16001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тация на выравнивание уровня бюджетной обеспеченности бюджета поселений, за счет собственных доходов районного бюджет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105,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35118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99,847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3 2 02 40014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>Межбюджетные трансферты (места захоронения, памятники культуры, ЧС, дорож. фонд, малоимущ.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  <w:t>3799,4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bCs/>
                <w:color w:val="000000"/>
                <w:sz w:val="30"/>
                <w:szCs w:val="30"/>
                <w:lang w:eastAsia="ru-RU"/>
              </w:rPr>
              <w:t>итого безвозмездных поступлени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004,9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064,9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А.И.Великодный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ельского                                                                     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рания   депутатов  № 64 от  27.12.2023г                                                                                                                                                                            «О бюджете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образования Новополтавский сельсовет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Ключев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734"/>
        <w:gridCol w:w="1128"/>
      </w:tblGrid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олтавского сельсовета Ключевского район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,9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3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7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,7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    А.И.Великодный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3:00Z</dcterms:created>
  <dc:creator>п2</dc:creator>
  <dc:description/>
  <cp:keywords/>
  <dc:language>en-US</dc:language>
  <cp:lastModifiedBy>NewPoltava</cp:lastModifiedBy>
  <cp:lastPrinted>2023-12-25T11:57:00Z</cp:lastPrinted>
  <dcterms:modified xsi:type="dcterms:W3CDTF">2024-12-26T07:21:00Z</dcterms:modified>
  <cp:revision>12</cp:revision>
  <dc:subject/>
  <dc:title>Доходы бюджета</dc:title>
</cp:coreProperties>
</file>