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Новополтавское сельское Собрание депутатов</w:t>
      </w:r>
    </w:p>
    <w:p>
      <w:pPr>
        <w:pStyle w:val="Normal"/>
        <w:keepNext w:val="true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Ключевского района Алтайского края</w:t>
      </w:r>
    </w:p>
    <w:p>
      <w:pPr>
        <w:pStyle w:val="Normal"/>
        <w:keepNext w:val="true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keepNext w:val="true"/>
        <w:suppressAutoHyphens w:val="false"/>
        <w:ind w:firstLine="851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suppressAutoHyphens w:val="false"/>
        <w:jc w:val="center"/>
        <w:rPr/>
      </w:pPr>
      <w:r>
        <w:rPr>
          <w:sz w:val="28"/>
          <w:lang w:eastAsia="ru-RU"/>
        </w:rPr>
        <w:t xml:space="preserve">20.09.2024                                                                                                         №93                                     </w:t>
      </w:r>
      <w:r>
        <w:rPr>
          <w:lang w:eastAsia="ru-RU"/>
        </w:rPr>
        <w:t>с. Новополтава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внесение    изменений  в 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4   от    27.12.2023       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      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лтавский сельсовет Клю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Алтайского  края  на  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лановый 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поступлением дополнительных доходов в бюджет муниципального образования Новополтавский сельсовет Ключевского района Алтайского края, на основании Устава муниципального образования сельское поселение Новополтавский сельсовет Ключевского района Алтайского края,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изменения доходной части в решении №64 от 27.12.2023 «О   бюджете муниципального образования Новополтавский сельсовет Ключевского района Алтайского края на 2024 год и плановый период 2025 и 2026 годов» -  увеличить на сумму 75000,00 руб.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20240014100000150 увеличить на сумму 75000,00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доходам на 2024г.- 4068568,7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Утвердить изменения расходной части бюджета поселения в связи с  изменившейся доходной частью бюджета (приложения 2,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расходам бюджета — 4068568,7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Контроль за выполнением данного решения возложить на постоянную комиссию по экономике и бюджету (Н.А.Титов).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сельсовета                                                                            Л.З.Вебер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ельского                                                                      </w:t>
      </w:r>
    </w:p>
    <w:p>
      <w:pPr>
        <w:pStyle w:val="Normal"/>
        <w:ind w:left="2832" w:hanging="0"/>
        <w:jc w:val="right"/>
        <w:rPr/>
      </w:pPr>
      <w:r>
        <w:rPr/>
        <w:t xml:space="preserve">                 </w:t>
      </w:r>
      <w:r>
        <w:rPr/>
        <w:t>Собрания депутатов  № 64 от 27.12.2023                                                                                                                                                                                  «О бюджете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  <w:tab/>
        <w:t xml:space="preserve">образования Новополтавский сельсовет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  <w:tab/>
        <w:t xml:space="preserve">Ключевского района на 2024 год и           </w:t>
      </w:r>
    </w:p>
    <w:p>
      <w:pPr>
        <w:pStyle w:val="Normal"/>
        <w:jc w:val="right"/>
        <w:rPr/>
      </w:pPr>
      <w:r>
        <w:rPr/>
        <w:t xml:space="preserve">плановый период 2025 и 2026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ОСТУПЛЕНИЙ ДОХОДОВ БЮДЖЕТА МУНИЦИПАЛЬНОГО ОБРАЗОВАНИЯ НОВОПОЛТАВСКИЙ СЕЛЬСОВЕТ КЛЮЧЕВСКОГО РАЙОНА АЛТАЙСКОГО КРАЯ Н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55"/>
        <w:gridCol w:w="1233"/>
      </w:tblGrid>
      <w:tr>
        <w:trPr>
          <w:trHeight w:val="8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ды бюджетной Классификации РФ 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Налоговые дохо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600,00</w:t>
            </w:r>
          </w:p>
        </w:tc>
      </w:tr>
      <w:tr>
        <w:trPr>
          <w:trHeight w:val="6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2 1 01 02010 01 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 на доходы физических лиц 2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70,00</w:t>
            </w:r>
          </w:p>
        </w:tc>
      </w:tr>
      <w:tr>
        <w:trPr>
          <w:trHeight w:val="13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2 1 06 01030 10 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50,00</w:t>
            </w:r>
          </w:p>
        </w:tc>
      </w:tr>
      <w:tr>
        <w:trPr>
          <w:trHeight w:val="18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2 1 06 06033 10 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емельный налог, взимаемый по ставкам, установленным  в соответствии с подпунктом 1 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,00</w:t>
            </w:r>
          </w:p>
        </w:tc>
      </w:tr>
      <w:tr>
        <w:trPr>
          <w:trHeight w:val="18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2 1 06 06043 10 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335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2 1 05 03010 01 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51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303 111 05025 10 0000 12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получаемые в виде арендной платы,а также средств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113 02065 10 0000 13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6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111 05035 10 0000 12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от сдачи в аренду имущества, находящегося в оперативном управлении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200,00</w:t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color w:val="000000"/>
                <w:sz w:val="32"/>
                <w:szCs w:val="32"/>
                <w:lang w:eastAsia="ru-RU"/>
              </w:rPr>
              <w:t>Итого собственных средст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11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2 02 16001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тация на выравнивание уровня бюджетной обеспеченности бюджета поселений, за счет собственных доходов районного бюджет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5,6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2 02 35118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847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2 02 40014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жбюджетные трансферты(места захоронения, памятники культуры, ЧС, дорож. фонд,малоимущ. 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 753, 1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bCs/>
                <w:color w:val="000000"/>
                <w:sz w:val="30"/>
                <w:szCs w:val="30"/>
                <w:lang w:eastAsia="ru-RU"/>
              </w:rPr>
              <w:t>итого безвозмездных поступлени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958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06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Л.З.Вебер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ельского                                                                      </w:t>
      </w:r>
    </w:p>
    <w:p>
      <w:pPr>
        <w:pStyle w:val="Normal"/>
        <w:ind w:left="2832" w:hanging="0"/>
        <w:jc w:val="right"/>
        <w:rPr/>
      </w:pPr>
      <w:r>
        <w:rPr/>
        <w:t xml:space="preserve">                 </w:t>
      </w:r>
      <w:r>
        <w:rPr/>
        <w:t>Собрания депутатов  № 64 от 27.12.2023                                                                                                                                                                                  «О бюджете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  <w:tab/>
        <w:t xml:space="preserve">образования Новополтавский сельсовет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  <w:tab/>
        <w:t xml:space="preserve">Ключевского района на 2024 год и           </w:t>
      </w:r>
    </w:p>
    <w:p>
      <w:pPr>
        <w:pStyle w:val="Normal"/>
        <w:jc w:val="right"/>
        <w:rPr/>
      </w:pPr>
      <w:r>
        <w:rPr/>
        <w:t xml:space="preserve">плановый период 2025 и 2026 годов»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jc w:val="center"/>
        <w:rPr>
          <w:rFonts w:eastAsia="Arial"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2"/>
        <w:gridCol w:w="734"/>
        <w:gridCol w:w="1128"/>
      </w:tblGrid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олтавского сельсовета Ключевского район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8,6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5,9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7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2,5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</w:tbl>
    <w:p>
      <w:pPr>
        <w:pStyle w:val="Normal"/>
        <w:jc w:val="center"/>
        <w:rPr>
          <w:rFonts w:eastAsia="Arial"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</w:r>
    </w:p>
    <w:p>
      <w:pPr>
        <w:pStyle w:val="Normal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                                Л.З.Вебер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52:00Z</dcterms:created>
  <dc:creator>п2</dc:creator>
  <dc:description/>
  <cp:keywords/>
  <dc:language>en-US</dc:language>
  <cp:lastModifiedBy>NewPoltava</cp:lastModifiedBy>
  <cp:lastPrinted>2024-09-27T12:24:00Z</cp:lastPrinted>
  <dcterms:modified xsi:type="dcterms:W3CDTF">2024-09-27T05:27:00Z</dcterms:modified>
  <cp:revision>36</cp:revision>
  <dc:subject/>
  <dc:title>Доходы бюджета</dc:title>
</cp:coreProperties>
</file>