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Новополтавское сельское Собрание депутатов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Ключевского района Алтайского края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ind w:right="-17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двадцать первая сессия восьмого созыва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 xml:space="preserve">Р Е Ш Е Н И Е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17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5.12.2024                                                                                                               №114 </w:t>
      </w:r>
    </w:p>
    <w:p>
      <w:pPr>
        <w:pStyle w:val="Normal"/>
        <w:ind w:right="-17" w:hanging="0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с.Новополтава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   плане         правотворческой 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ятельности Новополтавского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льского Собрания   депутатов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лючевского района Алтайского края на 2025 год</w:t>
            </w:r>
          </w:p>
          <w:p>
            <w:pPr>
              <w:pStyle w:val="Normal"/>
              <w:ind w:right="-17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right="-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Заслушав и обсудив предложенный план правотворческой деятельности  на 2025 год, руководствуясь Уставом муниципального  образования  сельское поселение Новополтавский сельсовет Ключевского района Алтайского края, Новополтавское сельское Собрание депутатов 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лан правотворческой деятельности Новополтавского сельского Собрания депутатов Ключевского района Алтайского края на 2025 год (прилагается).</w:t>
      </w:r>
    </w:p>
    <w:p>
      <w:pPr>
        <w:pStyle w:val="Normal"/>
        <w:ind w:right="-1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 Разрешить главе сельсовета, постоянным комиссиям сельского Собрания депутатов вносить изменения и дополнения в  указанный план в связи  с возникающей необходимостью.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. Опубликовать (обнародовать) настоящее решение в установленном законом порядке.</w:t>
      </w:r>
    </w:p>
    <w:p>
      <w:pPr>
        <w:pStyle w:val="Normal"/>
        <w:ind w:right="-1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4. Решение Новополтавского сельского Собрания депутатов   от 27.12.2023 №65 «Об утверждении плана правотворческой деятельности Новополтавского сельского Собрания депутатов на 2024 год» снять с контроля, как выполненное.    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данного решения возложить на постоянную комиссию по местному самоуправлению, социальным и кадровым вопросам (Н.Н.Шперлинг).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       А.И.Великодный</w:t>
      </w: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right="-1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ешением Новополтавского </w:t>
      </w:r>
    </w:p>
    <w:p>
      <w:pPr>
        <w:pStyle w:val="Normal"/>
        <w:ind w:right="-1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го Собрания  депутатов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5.12.2024 года №114</w:t>
      </w:r>
    </w:p>
    <w:p>
      <w:pPr>
        <w:pStyle w:val="Normal"/>
        <w:ind w:right="-1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 Л А 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авотворческой деятельности  Новополтавского сельского Собрания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лючевского района Алтайского края  на 2025 год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. Организационн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40"/>
        <w:gridCol w:w="2478"/>
        <w:gridCol w:w="4267"/>
      </w:tblGrid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сполн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се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реже одного раза в три месяц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администрации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заседаний постоянных комиссий сельского Собрания депута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, чем за 7 дней до сесс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учение опыта работы представительных органов муниципальных образований Ключевского района 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взаимодействия с прокуратурой района, с органами  местного самоуправления района, с органами государственной власти Алтай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деятельности сельского Собрания депутатов  на официальном сайте Ключевского района в разделе «Новополтавский сельсовет», в социальных сет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II. Правотворческая деятельно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127"/>
        <w:gridCol w:w="2362"/>
        <w:gridCol w:w="3736"/>
      </w:tblGrid>
      <w:tr>
        <w:trPr>
          <w:trHeight w:val="10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сполн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4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учение опыта правотворческой деятельности органов местного самоуправления других муниципальных образований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обсуждение на заседаниях постоянных комиссий проектов муниципальных нормативных правовых актов, подлежащих рассмотрению на сессиях сельского Собрания депутатов, в случае необходимости – их доработ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позднее, чем за 7 дн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сесси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на сессиях сельского Собрания депутатов муниципальных нормативных правовых актов, принятие которых входит в компетенцию представительного орг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го плана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лана правотворческой деятельности сельского Собрания депутатов на 202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ь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34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требований Положений, принятых органом местного самоупр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тоя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ые комисси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2. Мероприятия в области правотворческой деятельности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94"/>
        <w:gridCol w:w="2400"/>
        <w:gridCol w:w="5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Бюджет муниципального образования сельское поселение Новополтавский сельсовет Ключевского района Алтайского края на 202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,  глава сельсовета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Новополтавский сельсовет Ключевского района Алтайского кр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изменениями федерального и регионального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тоянная комиссия по местному самоуправлению, социальным и кадровым вопросам, секретарь администрации сельсовета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действующие правовые акты в соответствие с действующим законодательств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кретарь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ельсовета, постоянные комисс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и принятие Положений, касающихся деятельности органов местного самоу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о согласно требованиям законодательств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местному самоуправлению, социальным и кадровым вопросам</w:t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t xml:space="preserve"> по местному самоуправлению. ельстваания депутатовбезопасностиении и ликвидации порезвычайных ситуаций, природного и техноге</w:t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separate"/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t>0</w:t>
            </w:r>
            <w:r>
              <w:rPr>
                <w:sz w:val="28"/>
                <w:szCs w:val="28"/>
                <w:vanish/>
                <w:rFonts w:cs="PT Astra Serif" w:ascii="PT Astra Serif" w:hAnsi="PT Astra Serif"/>
              </w:rPr>
              <w:fldChar w:fldCharType="end"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исполнении бюджета муниципального образования сельское поселение Новополтавский сельсовет Ключевского района Алтайского кр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квартально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ет главы сельсовета  по социально-экономическому развитию муниципального образования Новополтавский сельсовет за 202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PT Astra Serif" w:hAnsi="PT Astra Serif" w:eastAsia="HiddenHorzOCR;Arial Unicode MS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 утверждении отчета об исполнении бюджета муниципального образования Новополтавский сельсовета за 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" w:leader="none"/>
              </w:tabs>
              <w:suppressAutoHyphens w:val="true"/>
              <w:jc w:val="both"/>
              <w:rPr>
                <w:rFonts w:ascii="PT Astra Serif" w:hAnsi="PT Astra Serif" w:eastAsia="HiddenHorzOCR;Arial Unicode MS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HiddenHorzOCR;Arial Unicode MS"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квартал 2025г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Бюджета муниципального образования Новополтавский сельсовет Ключевского района Алтайского края  на 2026 год и плановый период 2027 и 2029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екабрь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экономике и бюджет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лане правотворческой, организационной деятельности Новополтавского сельского Собрания депутатов на 2026 год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оянная комиссия по местному самоуправлению, социальным и кадровым   вопросам, секретарь администрации сельсовет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</w:t>
      </w:r>
      <w:r>
        <w:rPr/>
        <w:t>III. Работа с населени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99"/>
        <w:gridCol w:w="2574"/>
        <w:gridCol w:w="412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я мероприя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личного приема граждан главой сельсовета и депутатами сельского Собрания депутатов; работа с письменными и устными обращениями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публичных слушаний по инициативе сельского Собрания депута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содействия администрации сельсовета в подготовке и проведении собраний, конференций, опросов граждан и массовы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азание содействия работе общественных организаций, созданных при администрации сельсовета (Совет ветеранов, женсовет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сельсовета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 сельского Собрания депута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1:00Z</dcterms:created>
  <dc:creator>Selsovet</dc:creator>
  <dc:description/>
  <cp:keywords/>
  <dc:language>en-US</dc:language>
  <cp:lastModifiedBy>NewPoltava</cp:lastModifiedBy>
  <cp:lastPrinted>2024-12-24T13:08:00Z</cp:lastPrinted>
  <dcterms:modified xsi:type="dcterms:W3CDTF">2024-12-24T06:17:00Z</dcterms:modified>
  <cp:revision>30</cp:revision>
  <dc:subject/>
  <dc:title>ПЛАН</dc:title>
</cp:coreProperties>
</file>