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олтавского сельсовет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7.11.2024                                                                                                                 №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лтава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Consplustitle1"/>
        <w:ind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08280</wp:posOffset>
                </wp:positionV>
                <wp:extent cx="3420110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рядок принятия решения о признании безнадежной к взысканию задолженности по платежам, администрируемым Новополтавским сельсоветом Ключев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1.65pt;mso-wrap-distance-left:9.05pt;mso-wrap-distance-right:9.05pt;mso-wrap-distance-top:0pt;mso-wrap-distance-bottom:0pt;margin-top:16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рядок принятия решения о признании безнадежной к взысканию задолженности по платежам, администрируемым Новополтавским сельсоветом Ключев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ротеста прокуратуры Ключевского района от 19.11.2024, в соответствии со статьей 47.2 Бюджетного кодекса Российской Федер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 Порядок принятия решения о признании безнадежной к взысканию задолженности по платежам, администрируемым Новополтавским сельсоветом Ключевского района Алтайского края, утвержденный постановлением администрации Новополтавского сельсовета от  07.05.2024 №8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2.1 пункта 2 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2.1.  Задолженность признается безнадежной к взысканию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вершения процедуры банкротства гражданина, индивидуального предпринимателя в соответствии с Федеральным законом от 26.10.2002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</w:rPr>
        <w:t>применения актов об амнистии или 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для возбуждения производства по делу о банкротстве, прошло более пя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кротст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r>
        <w:rPr>
          <w:sz w:val="28"/>
          <w:szCs w:val="28"/>
        </w:rPr>
        <w:t xml:space="preserve">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4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</w:rPr>
        <w:tab/>
        <w:t>8) задолженность по уплате налогов, образовавшаяся у физических лиц по состоянию на 1 января 2019 года, на основании справки о сумме задолженности по уплате налогов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(обнародовать) настоящее постановл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овета                                                                            А.И.Великодный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EDB17F0AC3994FD28C3151D733838B644F32F7B89CA6E0464D5E79379E18517F8475AADEC02159D230CD860C9ED18F8DF7A216E100684B1r7E" TargetMode="External"/><Relationship Id="rId3" Type="http://schemas.openxmlformats.org/officeDocument/2006/relationships/hyperlink" Target="consultantplus://offline/ref=C28EDB17F0AC3994FD28C3151D733838B644F32F7B89CA6E0464D5E79379E18517F8475AADEC02159C230CD860C9ED18F8DF7A216E100684B1r7E" TargetMode="External"/><Relationship Id="rId4" Type="http://schemas.openxmlformats.org/officeDocument/2006/relationships/hyperlink" Target="http://www.consultant.ru/document/cons_doc_LAW_3288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02:00Z</dcterms:created>
  <dc:creator>ДОХОДНИК</dc:creator>
  <dc:description/>
  <cp:keywords/>
  <dc:language>en-US</dc:language>
  <cp:lastModifiedBy>NewPoltava</cp:lastModifiedBy>
  <cp:lastPrinted>2024-11-27T15:07:00Z</cp:lastPrinted>
  <dcterms:modified xsi:type="dcterms:W3CDTF">2024-11-27T08:08:00Z</dcterms:modified>
  <cp:revision>19</cp:revision>
  <dc:subject/>
  <dc:title/>
</cp:coreProperties>
</file>