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Новополтавское сельское 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Ключевского района 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естнадцатая  сессия восьмого созыв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.09.2024                         </w:t>
        <w:tab/>
        <w:t xml:space="preserve">        №92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Новополтав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О назначении публичных слушаний по проекту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Устава  муниципального образования сельское поселение Новополтавский сельсовет Ключевского района Алтайского края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</w:rPr>
        <w:t xml:space="preserve">В соответствии с  Уставом  муниципального образования сельское поселение Новополтавский сельсовет Ключевского района Алтайского края и Положением  о порядке организации и проведения публичных слушаний, общественных обсуждений  в муниципальном образовании Новополтавский сельсовет Ключевского района Алтайского края, сельское Собрание депутатов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значить по инициативе  Новополтавского сельского Собрания депутатов публичные слушания по проекту Устава муниципального образования сельское поселение Новополтавский сельсовет Ключевского района Алтайского кра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szCs w:val="28"/>
        </w:rPr>
        <w:t xml:space="preserve">Публичные слушания провести 21 </w:t>
      </w:r>
      <w:r>
        <w:rPr>
          <w:rFonts w:cs="PT Astra Serif" w:ascii="PT Astra Serif" w:hAnsi="PT Astra Serif"/>
        </w:rPr>
        <w:t>октября 2024г. в 10-00 в актовом зале администрации Новополтавского сельсовета по адресу: с. Новополтава,                         ул. Пролетарская, 1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зложить организацию и проведение публичных слушаний на постоянную комиссию Новополтавского сельского Собрания депутатов по местному самоуправлению, социальным и кадровым вопросам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едседатель комиссии – Шперлинг Нина Никола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члены комиссии              - Великодный Алексей Иван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- Стоцкая Ольга Виктор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нахождения комиссии : с.Новополтава, ул.Пролетарская, 1а, т.25-3-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(обнародовать) проект Устава муниципального образования сельское поселение Новополтавский сельсовет Ключевского района Алтайского края в установленном законом порядк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 за  исполнением  настоящего  решения  возложить  на  постоянную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иссию  Новополтавского сельского Собрания депутатов по местному самоуправлению, социальным и кадровым  вопросам (Шперлинг Н.Н.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Глава сельсовета                                                                                   Л.З.Вебер</w:t>
      </w:r>
    </w:p>
    <w:sectPr>
      <w:type w:val="nextPage"/>
      <w:pgSz w:w="11906" w:h="16838"/>
      <w:pgMar w:left="1276" w:right="567" w:gutter="0" w:header="0" w:top="597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***</dc:creator>
  <dc:description/>
  <cp:keywords/>
  <dc:language>en-US</dc:language>
  <cp:lastModifiedBy>NewPoltava</cp:lastModifiedBy>
  <cp:lastPrinted>2023-05-16T13:27:00Z</cp:lastPrinted>
  <dcterms:modified xsi:type="dcterms:W3CDTF">2024-09-20T05:57:00Z</dcterms:modified>
  <cp:revision>40</cp:revision>
  <dc:subject/>
  <dc:title/>
</cp:coreProperties>
</file>