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  <w:sz w:val="32"/>
          <w:szCs w:val="32"/>
        </w:rPr>
        <w:t xml:space="preserve">               </w:t>
      </w:r>
      <w:r>
        <w:rPr>
          <w:rFonts w:cs="PT Astra Serif" w:ascii="PT Astra Serif" w:hAnsi="PT Astra Serif"/>
          <w:b/>
          <w:bCs/>
          <w:sz w:val="32"/>
          <w:szCs w:val="32"/>
        </w:rPr>
        <w:t>Администрация Новополтавского сельсов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32"/>
          <w:szCs w:val="32"/>
        </w:rPr>
      </w:pPr>
      <w:r>
        <w:rPr>
          <w:rFonts w:cs="Arial" w:ascii="PT Astra Serif" w:hAnsi="PT Astra Serif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32"/>
          <w:szCs w:val="32"/>
        </w:rPr>
      </w:pPr>
      <w:r>
        <w:rPr>
          <w:rFonts w:cs="Arial" w:ascii="PT Astra Serif" w:hAnsi="PT Astra Serif"/>
          <w:b/>
          <w:bCs/>
          <w:sz w:val="32"/>
          <w:szCs w:val="32"/>
        </w:rPr>
      </w:r>
    </w:p>
    <w:p>
      <w:pPr>
        <w:pStyle w:val="Normal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2.2024                                                                                                        №4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.Новополтава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ubtitle"/>
        <w:keepNext w:val="true"/>
        <w:ind w:hanging="0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91"/>
        <w:gridCol w:w="30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и дополнений в Положения об оплате труда работников администрации Новополтавского сельсовета Ключевского района Алтайского края, замещающих должности, не являющиеся должностями муниципальной службы,  и порядке её осуществления, утвержденное постановлением от 09.01.2019 №1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44444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44444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Трудовым кодексом Российской Федерации, руководствуясь Уставом муниципального образования Новополтавский сельсовет Ключевского района Алтайского края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Внести изменения и дополнения в Положение об оплате труда работников администрации Новополтавского сельсовета Ключевского района Алтайского края, замещающих должности, не являющиеся должностями муниципальной службы,  и порядке её осуществления, утвержденное постановлением от 09.01.2019 №1а 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1. Пункт 1.3 Положения изложить в нофо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1.3. Заработная плата всем работникам администрации выплачивается пропорционально отработанному времени в порядке, установленном настоящим Положением, Правилами внутреннего трудового распорядка, трудовым договором и иными нормативными актами муниципального образования Новополтавский сельсов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  <w:t>Выплата заработной платы за текущий месяц производится два раза в месяц: не позднее 30-го числа месяца (за первую половину месяца – аванс в размере не более 50% заработной платы) и не позднее 15-го числа следующего месяца (окончательный расчет за месяц).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публиковать (обнародовать) в установленном законом   порядке.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Style w:val="S1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сельсовета                                                                                   Л.З.Вебер</w:t>
      </w:r>
    </w:p>
    <w:p>
      <w:pPr>
        <w:pStyle w:val="Normal"/>
        <w:jc w:val="both"/>
        <w:rPr>
          <w:rStyle w:val="S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5:00Z</dcterms:created>
  <dc:creator>Новополтавский сельсовет</dc:creator>
  <dc:description/>
  <cp:keywords/>
  <dc:language>en-US</dc:language>
  <cp:lastModifiedBy>NewPoltava</cp:lastModifiedBy>
  <cp:lastPrinted>2024-03-03T12:46:00Z</cp:lastPrinted>
  <dcterms:modified xsi:type="dcterms:W3CDTF">2024-03-03T05:48:00Z</dcterms:modified>
  <cp:revision>13</cp:revision>
  <dc:subject/>
  <dc:title/>
</cp:coreProperties>
</file>