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ind w:hanging="0"/>
        <w:rPr/>
      </w:pPr>
      <w:r>
        <w:rPr>
          <w:rFonts w:cs="PT Astra Serif" w:ascii="PT Astra Serif" w:hAnsi="PT Astra Serif"/>
          <w:sz w:val="32"/>
          <w:szCs w:val="32"/>
        </w:rPr>
        <w:t>Новополтавское сельское Собрание депутатов</w:t>
      </w:r>
    </w:p>
    <w:p>
      <w:pPr>
        <w:pStyle w:val="Subtitle"/>
        <w:keepNext w:val="true"/>
        <w:ind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Ключевского района Алтайского края</w:t>
      </w:r>
    </w:p>
    <w:p>
      <w:pPr>
        <w:pStyle w:val="Subtitle"/>
        <w:keepNext w:val="true"/>
        <w:ind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Subtitle"/>
        <w:keepNext w:val="true"/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</w:t>
      </w:r>
      <w:r>
        <w:rPr>
          <w:rFonts w:cs="PT Astra Serif" w:ascii="PT Astra Serif" w:hAnsi="PT Astra Serif"/>
        </w:rPr>
        <w:t>одиннадцатая   сессия  восьмого созыва</w:t>
      </w:r>
    </w:p>
    <w:p>
      <w:pPr>
        <w:pStyle w:val="Subtitle"/>
        <w:keepNext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ubtitle"/>
        <w:keepNext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rPr/>
      </w:pPr>
      <w:r>
        <w:rPr>
          <w:rFonts w:cs="PT Astra Serif" w:ascii="PT Astra Serif" w:hAnsi="PT Astra Serif"/>
          <w:b/>
          <w:sz w:val="32"/>
          <w:szCs w:val="32"/>
        </w:rPr>
        <w:t>РЕШЕНИЕ</w:t>
      </w:r>
    </w:p>
    <w:p>
      <w:pPr>
        <w:pStyle w:val="Normal"/>
        <w:keepNext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Arial"/>
          <w:sz w:val="28"/>
        </w:rPr>
      </w:pPr>
      <w:r>
        <w:rPr>
          <w:rFonts w:cs="PT Astra Serif" w:ascii="PT Astra Serif" w:hAnsi="PT Astra Serif"/>
          <w:sz w:val="28"/>
        </w:rPr>
        <w:t xml:space="preserve">27.12.2023                                                                                                         №66                                       </w:t>
      </w:r>
      <w:r>
        <w:rPr>
          <w:rFonts w:cs="Arial" w:ascii="PT Astra Serif" w:hAnsi="PT Astra Serif"/>
          <w:sz w:val="24"/>
          <w:szCs w:val="24"/>
        </w:rPr>
        <w:t>с. Новополтава</w:t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 график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а граждан депутатам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льского Собрания депутат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Новополтавский сельсовет Ключевского района Алтайского края Новополтавское сельское Собрание депутат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 Утвердить график приема граждан депутатами Новополтавского сельского Собрания депутатов на 2024 год (прилагается).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Обнародовать данное решение на информационных стенда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3. Решение Новополтавского сельского Собрания депутатов от 28.12.2022 №32 «Об утверждении графика приема граждан депутатами сельского Собрания депутатов» снять с контроля, как выполненное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данного решения возложить на постоянную комиссию по местному самоуправлению, социальным и кадровым вопросам (Н.Н.Шперлинг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сельсовета                                                                                     Л.З.Вебер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к решению Новополтавского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сельского  Собрания депутато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7.12.2023  №66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ГРАФИ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приема граждан по личным вопроса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депутатами Новополтавского сельского Собр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на  2024 год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14"/>
        <w:gridCol w:w="1914"/>
        <w:gridCol w:w="1914"/>
        <w:gridCol w:w="3197"/>
      </w:tblGrid>
      <w:tr>
        <w:trPr>
          <w:trHeight w:val="4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О депут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при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ремя прием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колаенко Светла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5.01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04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06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08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.10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12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5.00-16.00 час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Новополт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Пролетарская, 1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администрация сельсовет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тов Николай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5.02.202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5.04.202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1.07.202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2.09.202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7.11.202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5.00-16.00 час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Новополт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Пролетарская, 1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администрация сельсовет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ликодный Алексей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03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05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.07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.09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.11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5.00-16.00 час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Новополт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Пролетарская, 1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администрация сельсовет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перлинг Ни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1.03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06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08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0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.12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5.00-16.00 час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Новополт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Пролетарская, 1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администрация сельсовет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цкая Ольг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6.01.202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1.03.202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9.03.202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6.04.202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1.05.202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8.06.202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6.07.202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.08.202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7.09.202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5.10.202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9.11.202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7.12.202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00 -13.00 ча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Петров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Центральная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ФАП)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7:00Z</dcterms:created>
  <dc:creator>Чернолуцкая</dc:creator>
  <dc:description/>
  <cp:keywords/>
  <dc:language>en-US</dc:language>
  <cp:lastModifiedBy>NewPoltava</cp:lastModifiedBy>
  <cp:lastPrinted>2023-12-26T14:13:00Z</cp:lastPrinted>
  <dcterms:modified xsi:type="dcterms:W3CDTF">2023-12-26T07:14:00Z</dcterms:modified>
  <cp:revision>88</cp:revision>
  <dc:subject/>
  <dc:title>РОССИЙСКАЯ  ФЕДЕРАЦИЯ</dc:title>
</cp:coreProperties>
</file>