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Новополтавское сельское Собрание депутатов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 xml:space="preserve">Ключевского района Алтайского края 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диннадцатая сессия восьмого созыва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 xml:space="preserve">Р Е Ш Е Н И Е 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7.12.2023                                                                                                               №65 </w:t>
      </w:r>
    </w:p>
    <w:p>
      <w:pPr>
        <w:pStyle w:val="Normal"/>
        <w:ind w:right="-17" w:hanging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.Новополтава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0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   плане         правотворческой </w:t>
            </w:r>
          </w:p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еятельности Новополтавского</w:t>
            </w:r>
          </w:p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льского Собрания   депутатов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ючевского района Алтайского края на 2024 год</w:t>
            </w:r>
          </w:p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right="-1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Заслушав и обсудив предложенный план правотворческой деятельности  на 2024 год, руководствуясь Уставом муниципального  образования  Новополтавский сельсовет Ключевского района Алтайского края, Новополтавское сельское Собрание депутатов 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лан правотворческой деятельности Новополтавского сельского Собрания депутатов Ключевского района Алтайского края на 2024 год (прилагается).</w:t>
      </w:r>
    </w:p>
    <w:p>
      <w:pPr>
        <w:pStyle w:val="Normal"/>
        <w:ind w:right="-1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Разрешить главе сельсовета, постоянным комиссиям сельского Собрания депутатов вносить изменения и дополнения в  указанный план в связи  с возникающей необходимостью.</w:t>
      </w:r>
    </w:p>
    <w:p>
      <w:pPr>
        <w:pStyle w:val="Normal"/>
        <w:ind w:right="-1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3. Обнародовать настоящее решение на информационных стендах администрации сельсовета, а также на информационном стенде в  селе Петровка и разместить на официальном сайте муниципального образования в сети «Интернет». </w:t>
      </w:r>
    </w:p>
    <w:p>
      <w:pPr>
        <w:pStyle w:val="Normal"/>
        <w:ind w:right="-1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4. Решение Новополтавского сельского Собрания депутатов   от 28.12.2022 №31 «Об утверждении плана правотворческой деятельности Новополтавского сельского Собрания депутатов на 2023 год» снять с контроля, как выполненное.    </w:t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данного решения возложить на постоянную комиссию по местному самоуправлению, социальным и кадровым вопросам (Н.Н.Шперлинг).</w:t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    Л.З.Вебер</w:t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right="-1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ешением Новополтавского </w:t>
      </w:r>
    </w:p>
    <w:p>
      <w:pPr>
        <w:pStyle w:val="Normal"/>
        <w:ind w:right="-1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Собрания  депутатов</w:t>
      </w:r>
    </w:p>
    <w:p>
      <w:pPr>
        <w:pStyle w:val="Normal"/>
        <w:ind w:right="-1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7.12.2023 года №65</w:t>
      </w:r>
    </w:p>
    <w:p>
      <w:pPr>
        <w:pStyle w:val="Normal"/>
        <w:ind w:right="-1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авотворческой деятельности  Новополтавского сельского Собрания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лючевского района Алтайского края  на 2024 год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40"/>
        <w:gridCol w:w="2478"/>
        <w:gridCol w:w="4267"/>
      </w:tblGrid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спол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сессий сельского Собрания депу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одного раза в три месяц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администрации сельсовета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заседаний постоянных комиссий сельского Собрания депу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, чем за 7 дней до се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учение опыта работы представительных органов муниципальных образований Ключевского района и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взаимодействия с прокуратурой района, с органами  местного самоуправления района, с органами государственной власти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деятельности сельского Собрания депутатов  на официальном сайте Ключевского района в разделе «Новополтавский сельсовет», в социальных се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II. Правотворческая деятельно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127"/>
        <w:gridCol w:w="2362"/>
        <w:gridCol w:w="3736"/>
      </w:tblGrid>
      <w:tr>
        <w:trPr>
          <w:trHeight w:val="10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спол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4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учение опыта правотворческой деятельности органов местного самоуправления других муниципальных образован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сельсовет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обсуждение на заседаниях постоянных комиссий проектов муниципальных нормативных правовых актов, подлежащих рассмотрению на сессиях сельского Собрания депутатов, в случае необходимости – их доработ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позднее, чем за 7 дн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сесс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на сессиях сельского Собрания депутатов муниципальных нормативных правовых актов, принятие которых входит в компетенцию представительного орг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нятого плана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лана правотворческой деятельности сельского Собрания депутатов на 2025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кабрь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требований Положений, принятых органом местного самоупр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комисс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 Мероприятия в области правотворческой деятельност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94"/>
        <w:gridCol w:w="2400"/>
        <w:gridCol w:w="5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Бюджет муниципального образования Новополтавский сельсовет Ключевского района Алтайского края на 202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экономике и бюджету,  глава сельсовета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Устав муниципального образования Новополтавский сельсовет Ключев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изменениями федерального и регионального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ая комиссия по местному самоуправлению, социальным и кадровым вопросам, секретарь администрации сельсове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действующие правовые акты в соответствие с действующим законода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 согласно требованиям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кретарь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ельсовета, постоянные комисс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 и принятие Положений, касающихся деятельности органов местного самоуправ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 согласно требованиям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местному самоуправлению, социальным и кадровым вопросам</w:t>
            </w: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 xml:space="preserve"> по местному самоуправлению. ельстваания депутатовбезопасностиении и ликвидации порезвычайных ситуаций, природного и техноге</w:t>
            </w: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исполнении бюджета муниципального образования Новополтавский сельсовет Ключевского района Алтайского кр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экономике и бюдж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главы сельсовета  по социально-экономическому развитию муниципального образования Новополтавский сельсовет за 202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PT Astra Serif" w:hAnsi="PT Astra Serif" w:eastAsia="HiddenHorzOCR;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Об утверждении отчета об исполнении бюджета муниципального образования Новополтавский сельсовета з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jc w:val="both"/>
              <w:rPr>
                <w:rFonts w:ascii="PT Astra Serif" w:hAnsi="PT Astra Serif" w:eastAsia="HiddenHorzOCR;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экономике и бюджету</w:t>
            </w:r>
          </w:p>
        </w:tc>
      </w:tr>
      <w:tr>
        <w:trPr>
          <w:trHeight w:val="1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Бюджета муниципального образования Новополтавский сельсовет Ключевского района Алтайского края  на 2025 год и плановый период 2026 и 2027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каб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экономике и бюджет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плане правотворческой, организационной деятельности Новополтавского сельского Собрания депутатов на 2025 г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местному самоуправлению, социальным и кадровым   вопросам, секретарь администрации сельсовет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</w:t>
      </w:r>
      <w:r>
        <w:rPr/>
        <w:t>III. Работа с населени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99"/>
        <w:gridCol w:w="2574"/>
        <w:gridCol w:w="41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личного приема граждан главой сельсовета и депутатами сельского Собрания депутатов; работа с письменными и устными обращениями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публичных слушаний по инициативе сельского Собрания депута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содействия администрации сельсовета в подготовке и проведении собраний, конференций, опросов граждан и массовых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азание содействия работе общественных организаций, созданных при администрации сельсовета (Совет ветеранов, женсовет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1:00Z</dcterms:created>
  <dc:creator>Selsovet</dc:creator>
  <dc:description/>
  <cp:keywords/>
  <dc:language>en-US</dc:language>
  <cp:lastModifiedBy>NewPoltava</cp:lastModifiedBy>
  <cp:lastPrinted>2023-12-26T14:14:00Z</cp:lastPrinted>
  <dcterms:modified xsi:type="dcterms:W3CDTF">2023-12-26T07:15:00Z</dcterms:modified>
  <cp:revision>26</cp:revision>
  <dc:subject/>
  <dc:title>ПЛАН</dc:title>
</cp:coreProperties>
</file>