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Новополтавского сельсов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Ключевского района Алтайского кр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15.12.2023                                                                                                        № 31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</w:rPr>
        <w:t>с. Новополтав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Порядка рассмотрения </w:t>
      </w:r>
    </w:p>
    <w:p>
      <w:pPr>
        <w:pStyle w:val="Normal"/>
        <w:suppressAutoHyphens w:val="true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щений граждан администрацией </w:t>
      </w:r>
    </w:p>
    <w:p>
      <w:pPr>
        <w:pStyle w:val="Normal"/>
        <w:suppressAutoHyphens w:val="true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полтавского сельсовета</w:t>
      </w:r>
    </w:p>
    <w:p>
      <w:pPr>
        <w:pStyle w:val="Normal"/>
        <w:suppressAutoHyphens w:val="true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ючевского района Алтайского края</w:t>
      </w:r>
    </w:p>
    <w:p>
      <w:pPr>
        <w:pStyle w:val="Normal"/>
        <w:suppressAutoHyphens w:val="tru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2.05.2006 №59-ФЗ «О порядке рассмотрения обращений граждан Российской Федерации», Законом Алтайского края от 29.12.2006 №152-ЗС «О рассмотрении обращений граждан Российской Федерации на территории Алтайского края», Федеральным законом от 04.08.2023 №480-ФЗ «О внесении изменений в Федеральный закон «О порядке рассмотрения обращений граждан Российской Федерации»  руководствуясь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ст.1</w:t>
        </w:r>
      </w:hyperlink>
      <w:r>
        <w:rPr>
          <w:rFonts w:cs="PT Astra Serif" w:ascii="PT Astra Serif" w:hAnsi="PT Astra Serif"/>
          <w:sz w:val="28"/>
          <w:szCs w:val="28"/>
        </w:rPr>
        <w:t xml:space="preserve">9 Устава муниципального образования Новополтавский сельсовет Ключевского района Алтайского края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</w:t>
      </w:r>
      <w:r>
        <w:rPr>
          <w:rFonts w:cs="PT Astra Serif" w:ascii="PT Astra Serif" w:hAnsi="PT Astra Serif"/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Порядок рассмотрения обращений граждан администрацией Новополтавского сельсовета Ключевского района Алтайского края (прилагается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утратившими силу постановления администрации сельсовет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 13.07.2018 № 16 «Об утверждении Порядка рассмотрения обращений граждан администрацией Новополтавского сельсовета Ключевского района Алтайского края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5.01.2020 № 1 «О внесении изменений в  Порядок рассмотрения обращений граждан администрацией Новополтавского  сельсовета Ключевского района Алтайского кра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сельсовета                                                                                      Л.З.Вебер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0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firstLine="567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firstLine="567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овополтавского сельсовета </w:t>
      </w:r>
    </w:p>
    <w:p>
      <w:pPr>
        <w:pStyle w:val="Normal"/>
        <w:widowControl w:val="false"/>
        <w:suppressAutoHyphens w:val="true"/>
        <w:autoSpaceDE w:val="false"/>
        <w:ind w:firstLine="567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15.12.2023  № 31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рядок рассмотрения обращений граждан администрацией Новополтавского сельсовета Ключевского района Алтайского кра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Порядок рассмотрения обращений граждан администрацией Новополтавского сельсовета Ключевского района Алтайского края (далее - Порядок) устанавливает требования к организации работы при рассмотрении обращений граждан, включая обращения объединений граждан, в том числе юридических лиц, направленные в администрацию Новополтавского сельсовета Ключевского района Алтайского края (далее - администрация сельсовета) в письменной форме или в форме электронного документа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в том числе с использованием федеральной государственной информационной системы "Единый портал государственных и муниципальных услуг (функций)"</w:t>
      </w:r>
      <w:r>
        <w:rPr>
          <w:rFonts w:cs="PT Astra Serif" w:ascii="PT Astra Serif" w:hAnsi="PT Astra Serif"/>
          <w:sz w:val="28"/>
          <w:szCs w:val="28"/>
        </w:rPr>
        <w:t>, а также устных обращений граждан, поступивших в администрацию  Новополтавского сельсовета, в том числе в ходе личного прием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Организация работы с обращениями граждан осуществляется в соответствии с действующим законодательством Российской Федерации и Алтай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В Порядке используются основные термины, предусмотренные статьей 4 Федерального закона от 02.05.2006 №59-ФЗ «О порядке рассмотрения обращений   граждан    Российской    Федерации»    (далее – Федеральный закон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>59-ФЗ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ем, учет и первичная обработка обращений граждан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Обращения      граждан,      направленные   в администрацию Новополтавского сельсовета Ключевского района Алтайского края, подлежат обязательному рассмотр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Обращения граждан в письменной форме, адресатом которых является администрация Новополтавского сельсовета Ключевского района  Алтайского края, направляются на почтовый адрес: 658991, РФ, Алтайский край, Ключевский район, с. Новополтава, ул. Пролетарская, 1а. Прием граждан, а также устных обращений осуществляется по адресу: 658991, РФ, Алтайский край, Ключевский район, с.Новополтава, ул. Пролетарская, 1а , в рабочие дни с  9-00 ч. до 17-00 ч (обед с 13-00 ч до 14-00 ч), выходные - суббота и воскресень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щения в форме электронного документа принимаются по адресу электронной почты: интернет-сайте Администрации Ключевского района в разделе «Новополтавский сельсовет» (</w:t>
      </w:r>
      <w:r>
        <w:rPr>
          <w:rFonts w:cs="PT Astra Serif" w:ascii="PT Astra Serif" w:hAnsi="PT Astra Serif"/>
          <w:sz w:val="28"/>
          <w:szCs w:val="28"/>
          <w:lang w:val="en-US"/>
        </w:rPr>
        <w:t>kluchialt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)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либо использует адрес (уникальный идентификатор) личного кабинета на Едином портале государственных и муниципальных услуг (функций)"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Организация работы с обращениями граждан осуществляется в приемной администрации Новополтавского сельсовета Ключевского района Алтай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 Все обращения граждан в письменной форме, поступившие в конвертах, подлежат обязательному вскрытию и предварительному просмотр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5. При получении обращений граждан в письменной форме или обращений граждан в форме электронного документа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том числе с использованием федеральной государственной информационной системы "Единый портал государственных и муниципальных услуг (функций)" </w:t>
      </w:r>
      <w:r>
        <w:rPr>
          <w:rFonts w:cs="PT Astra Serif" w:ascii="PT Astra Serif" w:hAnsi="PT Astra Serif"/>
          <w:sz w:val="28"/>
          <w:szCs w:val="28"/>
        </w:rPr>
        <w:t xml:space="preserve"> проверяются установленные Федеральным законом реквизиты обращения, наличие указанных автором вложений и прилож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6. В обращении в письменной форме или в обращении в форме электронного документа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в том числе с использованием федеральной государственной информационной системы "Единый портал государственных и муниципальных услуг (функций)"</w:t>
      </w:r>
      <w:r>
        <w:rPr>
          <w:rFonts w:cs="PT Astra Serif" w:ascii="PT Astra Serif" w:hAnsi="PT Astra Serif"/>
          <w:sz w:val="28"/>
          <w:szCs w:val="28"/>
        </w:rPr>
        <w:t xml:space="preserve"> гражданин в обязательном порядке указыва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именование органа, в который направляется обращение, - администрация сельсовета либо фамилия, имя, отчество соответствующего должностного лица, либо должность соответствующего лица, которому адресовано письм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вои фамилию, имя, отчество (последнее - при налич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почтовый адрес, по которому должны быть направлены ответ, уведомление о переадресации обращения (в обращении в форме электронного документа указывается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адрес электронной почты либо использует адрес (уникальный идентификатор) личного кабинета на Едином портале</w:t>
      </w:r>
      <w:r>
        <w:rPr>
          <w:rFonts w:cs="PT Astra Serif" w:ascii="PT Astra Serif" w:hAnsi="PT Astra Serif"/>
          <w:sz w:val="28"/>
          <w:szCs w:val="28"/>
        </w:rPr>
        <w:t>, по которому должны быть направлены ответ, уведомление о переадресации обращени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суть предложения, заявления или жало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бращении в письменной форме необходимо поставить личную подпись и да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необходимости в подтверждение своих доводов гражданин прилагает к обращению в письменной форме документы и материалы либо их копии. К обращению в форме электронного документа могут быть приложены необходимые документы и материалы 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7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обращения в письменной форм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8. Отказ в рассмотрении обращений граждан, содержащих вопросы, разрешение которых входит в компетенцию администрации Новополтавского сельсовета, недопусти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9. Ответ на обращение не дается в случаях, есл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текст письменного обращения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текст обращения содержит нецензурные либо оскорбительные выражения, угрозы жизни, здоровью и имуществу должностного лица, а также членам его семьи, в этом случае гражданин, направивший обращение, уведомляется о недопустимости злоупотребления прав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твет на поставленный в обращении вопрос не может быть дан без разглашения сведений, составляющих государственную или иную охраняемую федеральным законом тайну; гражданин, направивший обращение, уведомляется об эт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текст письменного обращения не позволяет определить суть предложения, заявления или жалобы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0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1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2. Если в обращении гражданина содержится вопрос, на который ему неоднократно давались письменные ответы по существу в связи с ранее направленными обращениями, и при этом в нем не приводятся новые доводы или обстоятельства, глава администрации сельсовет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были адресованы в администрацию сельсовета или одному и тому же должностному лицу. Гражданин, направивший обращение, уведомляется о данном реш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3. В случае поступления в администрацию Новополтавского сельсовета письменного обращения, содержащего вопрос, ответ на который размещен в соответствии с частью 4 статьи 10 Федерального закона №59-ФЗ на официальном сайте Администрации Ключевского района в разделе                                 «Новополтавский сельсовет»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4. Информация об обращениях граждан, содержащих предложения, суждения о деятельности администрации Новополтавского сельсовета и должностных лиц администрации сельсовета, представляется соответствующим должностным лицам для свед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1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гистрация обращений граждан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. Обращение подлежит обязательной регистрации в приемной администрации сельсовета (далее – приемная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На первой странице обращения гражданина в правом нижнем углу (или на свободном поле) проставляется регистрационный штамп, где указывается дата регистрации и входящий номер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Регистрация обращений включает в себя заполнение регистрационной карточ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выполнения приема, первичной обработки и регистрации обращения не должен превышать 3 дней с момента поступления обращения в администрацию сельсов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Зарегистрированное обращение передается на рассмотрение должностным лицам администрации Новополтавского сельсовета в соответствии с распределением обязанностей между ни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 Должностные лица администрации Новополтавского сельсовета по результатам ознакомления с текстом обращения определяют соответствие подготовленного проекта резолюции поставленным в обращении вопросам, при необходимости дополняют и корректируют резолюц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жностные лица администрации Новополтавского сельсовета поручают рассмотрение обращения специалистам администрации сельсовета (далее - исполнител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6. Обращение, содержащее вопросы, решение которых не входит в компетенцию администрации сельсовета, должностных лиц администрации сельсовета, направляется в течение семи дней со дня регистрации в соответствующий орган,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его переадресации, за исключением случаев, указанных в подпункте 2 пункта 2.9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внутренних дел, направляется в течение пяти дней со дня регистрации в территориальный орган федерального органа исполнительной власти в сфере внутренних дел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ев, указанных в подпункте 2 пункта 2.9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 Запрещается направлять жалобы граждан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случае, если в соответствии с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судебн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8. В случае,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должностным лицам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рядок и сроки рассмотрения обращений граждан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контроля за их рассмотрением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. При рассмотрении обращений исполнители используют все предоставленные им полномочия в соответствии с должностными инструкциями. В случае необходимости получения дополнительной информации исполнитель уточняет суть проблемы по телефону либо приглашает гражданина на личную беседу или осуществляет выезд на место. Гражданин уведомляется о дате и времени его посещения исполнителе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Обращения граждан, поступившие в администрацию сельсовета и относящиеся к компетенции администрации сельсовета, согласно Федеральному закону №59-ФЗ рассматриваются в течение 30 дней со дня их регистрации, при отсутствии специальных сроков по отдельным обраще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В исключительных случаях, а также в случае направления исполнителем запроса, предусмотренного частью 2 статьи 10 Федерального закона №59-ФЗ, должностное лицо администрации сельсовета вправе продлить срок рассмотрения обращения не более чем на 30 дней. Для решения вопроса о продлении ответственный исполнитель готовит служебную записку на имя должностного лица администрации сельсовета, поручившего рассмотрение обращения, с обоснованием необходимости продления срока. О продлении срока исполнитель уведомляет заявителя в письме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При рассмотрении обращения двумя или более исполнителями они самостоятельно координируют работу по исполнению данного поручения и подготовке ответа заявител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5. Ответы на обращения граждан по поручению должностных лиц администрации сельсовета подготавливаются в срок, указанный на регистрационной карточке, подписываются должностными лицами администрации сельсове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6. Должностные лица, осуществляющие рассмотрение обращений в администрации сельсовета, несут ответственность в соответствии с законодательством РФ, за объективность и всесторонность рассмотрения обращений, соблюдение сроков рассмотрения обращений, содержание подготовленных ответов заявител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7. Решение о завершении рассмотрения обращений принимают должностные лица администрации сельсовета, поручившие исполнителям рассмотрение обращений. Датой завершения рассмотрения обращения является дата регистрации ответа заявителю или дата регистрации письма о переадресации обращения в соответствующие органы, соответствующему должностному лицу, в компетенции которых находится рассмотрение обращения.</w:t>
      </w:r>
    </w:p>
    <w:p>
      <w:pPr>
        <w:pStyle w:val="Normal"/>
        <w:suppressAutoHyphens w:val="true"/>
        <w:autoSpaceDE w:val="false"/>
        <w:ind w:firstLine="69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8. Ответ на обращение направляется в форме электронного документа по адресу электронной почты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либо используется адрес (уникальный идентификатор) личного кабинета на Едином портале</w:t>
      </w:r>
      <w:r>
        <w:rPr>
          <w:rFonts w:cs="PT Astra Serif" w:ascii="PT Astra Serif" w:hAnsi="PT Astra Serif"/>
          <w:sz w:val="28"/>
          <w:szCs w:val="28"/>
        </w:rPr>
        <w:t xml:space="preserve">, указанному в обращении, поступившем в администрацию сельсовета в форме электронного документа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в том числе с использованием федеральной государственной информационной системы "Единый портал государственных и муниципальных услуг (функций)"</w:t>
      </w:r>
      <w:r>
        <w:rPr>
          <w:rFonts w:cs="PT Astra Serif" w:ascii="PT Astra Serif" w:hAnsi="PT Astra Serif"/>
          <w:sz w:val="28"/>
          <w:szCs w:val="28"/>
        </w:rPr>
        <w:t xml:space="preserve">, и в письменной форме по почтовому адресу, указанному в обращении, поступившем в администрацию сельсовета в письменной форме. Кроме того, на поступившее в администрацию сельсовет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и 2 статьи 6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№59-ФЗ на официальном сайте Администрации Ключевского района в разделе «Новополтавский сельсовет»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9. Ответы на обращения подписывают должностные лица администрации сельсовета в пределах своей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Личный прием граждан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 Организация личного приема граждан в администрации сельсовета осуществляется главой администрации сельсовета, секретарем администрации сельсовета и включа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варительную запись гражда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страцию гражда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граждан главой администрации сельсове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ичную обработку материалов прием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ение поручения исполнителя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у ответов заявител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Предварительная запись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записи на личный прием является устное обращение гражданина с просьбой о личном приеме должностным лицом администрации сельсов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варительная запись на прием к главе администрации сельсовета осуществляется по телефону 8(38578)25343, либо в администрации Новополтавского сельсовета  в соответствии с режимом рабо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пись на личный прием осуществляется секретарем администрации сельсовета. Секретарь администрации сельсовета, выслушав посетителя, рассмотрев и проанализировав предоставленные материалы, консультирует посетителя и разъясняет ему порядок решения его проблем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4. Гражданину разъясняется порядок предварительной записи и проведения личного приема, предлагается изложить суть вопроса или просьбы в письменной форме или в форме электронного обращения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в том числе с использованием федеральной государственной информационной системы "Единый портал государственных и муниципальных услуг (функций)</w:t>
      </w:r>
      <w:r>
        <w:rPr>
          <w:rFonts w:cs="PT Astra Serif" w:ascii="PT Astra Serif" w:hAnsi="PT Astra Serif"/>
          <w:sz w:val="28"/>
          <w:szCs w:val="28"/>
        </w:rPr>
        <w:t>. Секретарь администрации сельсовета, проводящий запись на прием, вправе уточнить мотивы обращения и суть вопроса, а также ознакомиться с документами, подтверждающими обстоятельства, изложенные в обращении гражданина. В случае, если в обращении содержатся вопросы, решение которых не входит в компетенцию должностных лиц администрации сельсовет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 Регистрация граждан на личный прием осуществляется в день приема при наличии документа, удостоверяющего лич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гистрационной карточке личного приема указывается дата приема, фамилия, имя, отчество (последнее - при наличии), адрес места жительства заявителя и фамилия, инициалы должностного лица администрации сельсовета, осуществляющего личный пр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6. Личный прием граждан должностными лицами администрации сельсовета проводится согласно предварительной записи в соответствии с утвержденным графиком прием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7. Должностными лицами администрации сельсовета одновременно ведется прием только одного гражданина, за исключением коллективного обращения граждан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8.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регистрационной карточке личного приема гражданина. В остальных случаях должностными лицами администрации Новополтавского сельсовета даются поручения исполнителям подготовить ответ на поставленные в обращении вопросы в установленные Федеральным законом №59-ФЗ сроки. Поручения фиксируются в регистрационной карточке в ходе проведения личного прием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9. Регистрационные карточки личного приема направляются на рассмотрение исполнителям. О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бращение в письменной форме</w:t>
      </w:r>
      <w:r>
        <w:rPr>
          <w:rFonts w:cs="PT Astra Serif" w:ascii="PT Astra Serif" w:hAnsi="PT Astra Serif"/>
          <w:sz w:val="28"/>
          <w:szCs w:val="28"/>
        </w:rPr>
        <w:t>, принятое в ходе личного приема, регистрируется и рассматривается в соответствии с установленным Порядком для письменных (электронных) обращ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headerdate">
    <w:name w:val="printheaderdate"/>
    <w:basedOn w:val="Normal"/>
    <w:qFormat/>
    <w:pPr>
      <w:spacing w:before="280" w:after="280"/>
    </w:pPr>
    <w:rPr/>
  </w:style>
  <w:style w:type="paragraph" w:styleId="Printheader">
    <w:name w:val="printhead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 Знак Знак Знак Знак Знак Знак1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4FBCE326C7FE2829747A7D178581662751BF928DC81568B456A4A2F97A18145359C1F18F9BF01B3619B4A6W4C" TargetMode="External"/><Relationship Id="rId3" Type="http://schemas.openxmlformats.org/officeDocument/2006/relationships/hyperlink" Target="consultantplus://offline/ref=B42F02CB0A7C56274757A77AD630B224BC20A1F21B9064FC5D000A06F95D5A958FBB0F0E4FCDD749m9W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53:00Z</dcterms:created>
  <dc:creator>Шеф</dc:creator>
  <dc:description/>
  <cp:keywords/>
  <dc:language>en-US</dc:language>
  <cp:lastModifiedBy>NewPoltava</cp:lastModifiedBy>
  <cp:lastPrinted>2023-12-15T12:51:00Z</cp:lastPrinted>
  <dcterms:modified xsi:type="dcterms:W3CDTF">2023-12-15T05:56:00Z</dcterms:modified>
  <cp:revision>25</cp:revision>
  <dc:subject/>
  <dc:title>Российская Федерация</dc:title>
</cp:coreProperties>
</file>