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Новополтавское сельское 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сятая сессия восьмого созы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                                      </w:t>
      </w:r>
      <w:r>
        <w:rPr>
          <w:rFonts w:cs="PT Astra Serif" w:ascii="PT Astra Serif" w:hAnsi="PT Astra Serif"/>
          <w:b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.11.2023                        </w:t>
        <w:tab/>
        <w:t xml:space="preserve">        №58</w:t>
      </w:r>
    </w:p>
    <w:p>
      <w:pPr>
        <w:pStyle w:val="Normal"/>
        <w:jc w:val="center"/>
        <w:rPr>
          <w:rFonts w:ascii="PT Astra Serif" w:hAnsi="PT Astra Serif" w:cs="Arial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</w:t>
      </w:r>
      <w:r>
        <w:rPr>
          <w:rFonts w:cs="Arial" w:ascii="PT Astra Serif" w:hAnsi="PT Astra Serif"/>
          <w:sz w:val="24"/>
          <w:szCs w:val="24"/>
        </w:rPr>
        <w:t>с.Новополтава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 назначении публичных слушаний по проекту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бюджета  муниципального образования Новополтавский сельсовет Ключевского района Алтайского края</w:t>
            </w:r>
            <w:r>
              <w:rPr>
                <w:rFonts w:cs="PT Astra Serif" w:ascii="PT Astra Serif" w:hAnsi="PT Astra Serif"/>
                <w:szCs w:val="28"/>
              </w:rPr>
              <w:t xml:space="preserve"> на 2024 год и плановый период 2025 и 2026 годов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</w:rPr>
        <w:t xml:space="preserve">В соответствии с  Уставом  муниципального образования Новополтавский сельсовет Ключевского района и Положением  о порядке организации и проведения публичных слушаний, общественных обсуждений  в муниципальном образовании Новополтавский сельсовет Ключевского района Алтайского края, сельское Собрание депутато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ить по инициативе  Новополтавского сельского Собрания депутатов публичные слушания по проекту бюджета муниципального образования Новополтавский сельсовет Ключевского района Алтайского края на 2024 год и плановый период 2025 и 2026 г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szCs w:val="28"/>
        </w:rPr>
        <w:t xml:space="preserve">Публичные слушания провести  </w:t>
      </w:r>
      <w:r>
        <w:rPr>
          <w:rFonts w:cs="PT Astra Serif" w:ascii="PT Astra Serif" w:hAnsi="PT Astra Serif"/>
        </w:rPr>
        <w:t>18 декабря 2023 г. в 10-00 в актовом зале администрации Новополтавского сельсовета по адресу: с. Новополтава, ул. Пролетарская, 1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ложить организацию и проведение публичных слушаний на постоянную комиссию Новополтавского сельского Собрания депутатов по экономике и бюджету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едседатель комиссии – Титов Николай Александр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члены комиссии              - Стоцкая Ольга Викто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- Николаенко Светлана Владими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стонахождение комиссии : с.Новополтава, ул.Пролетарская, 1а, т.25-3-4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 Опубликовать (обнародовать) проект бюджета муниципального образования Новополтавский сельсовет Ключевского района Алтайского края в установленном законом порядке.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  Контроль  за  исполнением  настоящего  решения  возложить  на  постоянную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иссию  по экономике и бюджету (Н.А.Титов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Глава сельсовета                                                                                   Л.З.Вебер</w:t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***</dc:creator>
  <dc:description/>
  <cp:keywords/>
  <dc:language>en-US</dc:language>
  <cp:lastModifiedBy>NewPoltava</cp:lastModifiedBy>
  <cp:lastPrinted>2023-11-15T11:14:00Z</cp:lastPrinted>
  <dcterms:modified xsi:type="dcterms:W3CDTF">2023-11-15T04:14:00Z</dcterms:modified>
  <cp:revision>29</cp:revision>
  <dc:subject/>
  <dc:title/>
</cp:coreProperties>
</file>