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полтав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ая   сессия восьмого созы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>21.02.2023                                                                                                                  №34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полта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Новополтавский               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2022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Новополтавский сельсовет Ключевского района Алтайского края, Новополтавское сельское Собрание депута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об исполнении бюджета муниципального образования Новополтавский сельсовет Ключевского района Алтайского края за 2022 год   по доходам в сумме 4446386,48 рублей,  по расходам в сумме 4394790,61   рублей с дефицитом бюджета в сумме 51595,87 рублей и следующими финансовыми показателями исполнения бюджета муниципального образования Новополтавский сельсовет Ключевского района Алтайского края з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 бюджета муниципального образования Новополтавский  сельсовет Ключевского района Алтайского края за 2022 год согласно приложению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о распределению расходов бюджета муниципального образования Новополтавский сельсовет Ключевского района Алтайского края за 2022 год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источникам финансирования дефицита бюджета муниципального образования Новополтавский сельсовет Ключевского района Алтайского края за 2022 год согласно приложению 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 на информационных стендах      Новополта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(Н.А.Тит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Л.З.Вебер</w:t>
      </w:r>
      <w:r>
        <w:rPr>
          <w:sz w:val="18"/>
          <w:szCs w:val="18"/>
        </w:rPr>
        <w:t xml:space="preserve">                                                                               </w:t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2:00Z</dcterms:created>
  <dc:creator>zimino</dc:creator>
  <dc:description/>
  <cp:keywords/>
  <dc:language>en-US</dc:language>
  <cp:lastModifiedBy>NewPoltava</cp:lastModifiedBy>
  <cp:lastPrinted>2022-03-29T14:44:00Z</cp:lastPrinted>
  <dcterms:modified xsi:type="dcterms:W3CDTF">2023-02-15T08:22:00Z</dcterms:modified>
  <cp:revision>30</cp:revision>
  <dc:subject/>
  <dc:title>ПРОЕКТ</dc:title>
</cp:coreProperties>
</file>