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ая сессия восьмого созыв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>29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</w:t>
      </w:r>
      <w:r>
        <w:rPr/>
        <w:t>с.Новопол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95 от 27.12.2021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Устава муниципального образования Новополтавский сельсовет Ключевского района Алтайского края, в связи с поступлением дополнительных доходов в бюджет, Новополта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доходной части в решении №195 от 27.12.2021 «О  бюджете муниципального образования Новополтавский сельсовет Ключевского района Алтайского на 2022год и плановый период 2023 и 2024 годов»,  увеличив на сумму – 384137,00 руб. (приложение №1):</w:t>
      </w:r>
    </w:p>
    <w:p>
      <w:pPr>
        <w:pStyle w:val="Normal"/>
        <w:jc w:val="both"/>
        <w:rPr/>
      </w:pPr>
      <w:r>
        <w:rPr>
          <w:sz w:val="28"/>
          <w:szCs w:val="28"/>
        </w:rPr>
        <w:t>КБК 18210503010010000110 увеличить на сумму 1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210601030100000110 увеличить на сумму 300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210606043100000110 уменьшить на сумму 900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0311105035100000120 увеличить на сумму 390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0240014100000150 увеличить на сумму 395137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2г.- 4 416 28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2,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4 416 286,00 руб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решения возложить на постоянную комиссию по экономике и бюджету (Н.А.Титов).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я депутатов  № 195 от 27.12.2021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Ключевского района Алтай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2 год и  плановый период  2023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24 годо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5"/>
        <w:gridCol w:w="1233"/>
      </w:tblGrid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484,0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1 02010 01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доходы физических лиц 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7,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1030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99,00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3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1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4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05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5 03010 01 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8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44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2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3 0206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3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8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3 02995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303 117 15030 10 0000 150 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80,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Итого собственных сред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028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16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я на выравнивание уровня бюджетной обеспеченности бюджета поселений, за счет собственных доходов районного бюдж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58,8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35118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92,2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4001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Межбюджетные трансферты(места захоронения, памятники культуры, ЧС, дорож. фонд, малоимущ. 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628,7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 202 29999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й на реализацию проектов развития (создания) общественн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раструктуры, основанных на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местных инициатив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08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итого безвозмездных поступлени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388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41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Л.З.Вебер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сельского                                                                Собрания   депутатов  № 195 от  27.12.2021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Ключевского района Алтайского края на 2022 год и плановый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3 и 2024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СПРЕДЕЛЕНИЕ РАСХОДОВ СЕЛЬСКОГО БЮДЖЕТА  2022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1617"/>
        <w:gridCol w:w="2303"/>
      </w:tblGrid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- всег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,3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,1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9,6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6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6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2"/>
      <w:numFmt w:val="decimal"/>
      <w:lvlText w:val="%1.%2"/>
      <w:lvlJc w:val="left"/>
      <w:pPr>
        <w:tabs>
          <w:tab w:val="num" w:pos="1305"/>
        </w:tabs>
        <w:ind w:left="1305" w:hanging="1245"/>
      </w:pPr>
      <w:rPr/>
    </w:lvl>
    <w:lvl w:ilvl="2">
      <w:start w:val="2022"/>
      <w:numFmt w:val="decimal"/>
      <w:lvlText w:val="%1.%2.%3"/>
      <w:lvlJc w:val="left"/>
      <w:pPr>
        <w:tabs>
          <w:tab w:val="num" w:pos="1365"/>
        </w:tabs>
        <w:ind w:left="136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485"/>
        </w:tabs>
        <w:ind w:left="148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2-12-27T11:50:00Z</cp:lastPrinted>
  <dcterms:modified xsi:type="dcterms:W3CDTF">2022-12-27T05:51:00Z</dcterms:modified>
  <cp:revision>14</cp:revision>
  <dc:subject/>
  <dc:title>Доходы бюджета</dc:title>
</cp:coreProperties>
</file>