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2                        </w:t>
        <w:tab/>
        <w:t xml:space="preserve">        №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Новополтавский сельсовет Ключевского района Алтайского края</w:t>
            </w:r>
            <w:r>
              <w:rPr>
                <w:szCs w:val="28"/>
              </w:rPr>
              <w:t xml:space="preserve"> на 2023 год и плановый период 2024 и 2025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бюджета муниципального образования Новополтавский сельсовет Ключевского района Алтайского края на 2023 год и плановый период 2024 и 2025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16 декабря 2022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Титов Николай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Стоцкая Ольг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Николаенко Светла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онахождение комиссии : с.Новополтава, ул.Пролетарская, 1а, т.25-3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народовать проект бюджета муниципального образования Новополтавский сельсовет Ключевского района Алтайского края на информационных стендах администрации сельсовета в с.Новополтава и с.Петровка.  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 по экономике и бюджету (Н.А.Тито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21-11-29T10:55:00Z</cp:lastPrinted>
  <dcterms:modified xsi:type="dcterms:W3CDTF">2022-11-14T05:35:00Z</dcterms:modified>
  <cp:revision>27</cp:revision>
  <dc:subject/>
  <dc:title/>
</cp:coreProperties>
</file>