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олтавское сельск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сессия вос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11.2022                         </w:t>
        <w:tab/>
        <w:t xml:space="preserve">        №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.Новополтава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/>
            </w:pPr>
            <w:r>
              <w:rPr>
                <w:szCs w:val="28"/>
              </w:rPr>
              <w:t>О назначении публичных слушаний по проекту</w:t>
            </w:r>
            <w:r>
              <w:rPr>
                <w:color w:val="000000"/>
                <w:szCs w:val="28"/>
              </w:rPr>
              <w:t xml:space="preserve"> Устава  муниципального образования Новополтавский сельсовет Ключевского района Алтайского края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</w:rPr>
        <w:t xml:space="preserve">В соответствии с  Уставом  муниципального образования Новополтавский сельсовет Ключевского района и Положением  о порядке организации и проведения публичных слушаний, общественных обсуждений  в муниципальном образовании Новополтавский сельсовет Ключевского района Алтайского края,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Назначить по инициативе  Новополтавского сельского Собрания депутатов публичные слушания по проекту Устава муниципального образования Новополтавский сельсовет Ключевского района Алтайского кра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szCs w:val="28"/>
        </w:rPr>
      </w:pPr>
      <w:r>
        <w:rPr>
          <w:szCs w:val="28"/>
        </w:rPr>
        <w:t xml:space="preserve">Публичные слушания провести 16 </w:t>
      </w:r>
      <w:r>
        <w:rPr/>
        <w:t>декабря 2022 г. в 10-00 в актовом зале администрации Новополтавского сельсовета по адресу: с. Новополтава,                         ул. Пролетарская, 1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озложить организацию и проведение публичных слушаний на постоянную комиссию Новополтавского сельского Собрания депутатов по местному самоуправлению, социальным и кадровым вопросам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 – Шперлинг Нина Никола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              - Великодный Алексей Ивано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лепцова Светлана Никола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: с.Новополтава, ул.Пролетарская, 1а, т.25-3-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проект Устава муниципального образования Новополтавский сельсовет Ключевского района Алтайского края на информационных стендах администрации сельсовета  и в с.Петровк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нтроль  за  исполнением  настоящего  решения  возложить  на  постоя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ю  Новополтавского сельского Собрания депутатов по местному самоуправлению, социальным и кадровым  вопросам (Шперлинг Н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                              Л.З.Вебер</w:t>
      </w:r>
    </w:p>
    <w:sectPr>
      <w:type w:val="nextPage"/>
      <w:pgSz w:w="11906" w:h="16838"/>
      <w:pgMar w:left="1276" w:right="567" w:gutter="0" w:header="0" w:top="597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1:00Z</dcterms:created>
  <dc:creator>***</dc:creator>
  <dc:description/>
  <cp:keywords/>
  <dc:language>en-US</dc:language>
  <cp:lastModifiedBy>Новополтавский сельсовет</cp:lastModifiedBy>
  <cp:lastPrinted>2022-11-14T11:43:00Z</cp:lastPrinted>
  <dcterms:modified xsi:type="dcterms:W3CDTF">2022-11-14T05:43:00Z</dcterms:modified>
  <cp:revision>30</cp:revision>
  <dc:subject/>
  <dc:title/>
</cp:coreProperties>
</file>