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полта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сессия восьмо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                 №18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/>
      </w:pPr>
      <w:r>
        <w:rPr/>
        <w:t xml:space="preserve">                                                                        </w:t>
      </w:r>
      <w:r>
        <w:rPr/>
        <w:t>с.Новополта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Новополтавский 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9 месяцев 2022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образования Новополтавский сельсовет Ключевского района Алтайского края, Новополтавское сельское Собрание депутатов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Новополтавский сельсовет Ключевского района Алтайского края за 9 месяцев 2022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на информационных стендах      Новополтав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(Н.А.Тит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Л.З.Вебер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zimino</dc:creator>
  <dc:description/>
  <cp:keywords/>
  <dc:language>en-US</dc:language>
  <cp:lastModifiedBy>Новополтавский сельсовет</cp:lastModifiedBy>
  <cp:lastPrinted>2022-11-14T11:42:00Z</cp:lastPrinted>
  <dcterms:modified xsi:type="dcterms:W3CDTF">2022-11-14T05:42:00Z</dcterms:modified>
  <cp:revision>35</cp:revision>
  <dc:subject/>
  <dc:title>ПРОЕКТ</dc:title>
</cp:coreProperties>
</file>