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полтавское  сельское  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третья сессия 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2                                                                                                       №2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. Новополта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21 №195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лтавский сельсовет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Алтайского края на 2022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Устава муниципального образования Новополтавский сельсовет Ключевского района Алтайского края, в связи с поступлением дополнительных доходов в бюджет Новополта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изменения доходной части в решении от 27.12.2021 №195 «О принятии  бюджета муниципального образования Новополтавский сельсовет Ключевского района Алтайского края на 2022 год и плановый период 2023 и 2024 годов»,  увеличив на сумму – 20000,00 рублей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>КБК 20240014100000150 увеличить на сумму 20000,00руб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2 год - 3 999 453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зменения расходной части бюджета поселения в связи с  изменившейся доходной частью бюджета (приложения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план по расходам бюджета — 3 999 453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данного решения возложить на постоянную комиссию по экономике и бюджету  (Т.В.Проскурина).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      Л.З.Вебер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  <w:r>
        <w:rPr/>
        <w:t xml:space="preserve">          к решению сельского Собрания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депутатов   от 27.12.2021 №195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образования Новополтавский </w:t>
      </w:r>
    </w:p>
    <w:p>
      <w:pPr>
        <w:pStyle w:val="Normal"/>
        <w:jc w:val="right"/>
        <w:rPr/>
      </w:pPr>
      <w:r>
        <w:rPr/>
        <w:t xml:space="preserve">сельсовет Ключевского района </w:t>
      </w:r>
    </w:p>
    <w:p>
      <w:pPr>
        <w:pStyle w:val="Normal"/>
        <w:jc w:val="right"/>
        <w:rPr/>
      </w:pPr>
      <w:r>
        <w:rPr/>
        <w:t xml:space="preserve">Алтайского края на 2022 год и  </w:t>
      </w:r>
    </w:p>
    <w:p>
      <w:pPr>
        <w:pStyle w:val="Normal"/>
        <w:jc w:val="right"/>
        <w:rPr/>
      </w:pPr>
      <w:r>
        <w:rPr/>
        <w:t xml:space="preserve">плановый период 2023 и 2024 годов»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5"/>
        <w:gridCol w:w="1233"/>
      </w:tblGrid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534,00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1 02010 01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доходы физических лиц 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37,00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1030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69,00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6033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, взимаемый по ставкам, установленным  в соответствии с подпунктом 1 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1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6043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395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5 03010 01 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8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325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1 05025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получаемые в виде арендной платы,а также средств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3 02065 10 0000 13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1 05035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3 02995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303 117 15030 10 0000 150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80,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32"/>
                <w:szCs w:val="32"/>
                <w:lang w:eastAsia="ru-RU"/>
              </w:rPr>
              <w:t>Итого собственных сред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39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16001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я на выравнивание уровня бюджетной обеспеченности бюджета поселений, за счет собственных доходов районного бюдже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58,8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35118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89,5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40014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бюджетные трансферты(места захоронения, памятники культуры, ЧС, дорож. фонд,малоимущ. 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203,6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 202 29999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й на реализацию проектов развития (создания) общественн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раструктуры, основанных на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местных инициатива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508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Cs/>
                <w:color w:val="000000"/>
                <w:sz w:val="30"/>
                <w:szCs w:val="30"/>
                <w:lang w:eastAsia="ru-RU"/>
              </w:rPr>
              <w:t>итого безвозмездных поступлени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960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9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овета                                                                            Л.З.Вебер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  <w:r>
        <w:rPr/>
        <w:t xml:space="preserve">          к решению сельского Собрания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депутатов   от 27.12.2021 №195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образования Новополтавский </w:t>
      </w:r>
    </w:p>
    <w:p>
      <w:pPr>
        <w:pStyle w:val="Normal"/>
        <w:jc w:val="right"/>
        <w:rPr/>
      </w:pPr>
      <w:r>
        <w:rPr/>
        <w:t xml:space="preserve">сельсовет Ключевского района </w:t>
      </w:r>
    </w:p>
    <w:p>
      <w:pPr>
        <w:pStyle w:val="Normal"/>
        <w:jc w:val="right"/>
        <w:rPr/>
      </w:pPr>
      <w:r>
        <w:rPr/>
        <w:t xml:space="preserve">Алтайского края на 2022 год и  </w:t>
      </w:r>
    </w:p>
    <w:p>
      <w:pPr>
        <w:pStyle w:val="Normal"/>
        <w:jc w:val="right"/>
        <w:rPr/>
      </w:pPr>
      <w:r>
        <w:rPr/>
        <w:t xml:space="preserve">плановый период 2023 и 2024 годов»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РАСПРЕДЕЛЕНИЕ РАСХОДОВ СЕЛЬСКОГО БЮДЖЕТА  2022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1617"/>
        <w:gridCol w:w="2303"/>
      </w:tblGrid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- всего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9,5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7,6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9,3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1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1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                Л.З.Вебер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Новополтавский сельсовет</cp:lastModifiedBy>
  <cp:lastPrinted>2022-07-04T10:02:00Z</cp:lastPrinted>
  <dcterms:modified xsi:type="dcterms:W3CDTF">2022-07-04T04:05:00Z</dcterms:modified>
  <cp:revision>6</cp:revision>
  <dc:subject/>
  <dc:title>Доходы бюджета</dc:title>
</cp:coreProperties>
</file>