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Администрация Новополтавского сельсовета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22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Новополтава</w:t>
      </w:r>
    </w:p>
    <w:p>
      <w:pPr>
        <w:pStyle w:val="Subtitle"/>
        <w:keepNext w:val="true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Style15"/>
              <w:shd w:fill="FFFFFF" w:val="clear"/>
              <w:spacing w:before="0" w:after="240"/>
              <w:jc w:val="both"/>
              <w:textAlignment w:val="baseline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оплате труда работников администрации Новополтавского сельсовета Ключевского района Алтайского края, замещающих должности, не являющиеся должностями муниципальной службы,  и порядке её осуществления</w:t>
            </w:r>
          </w:p>
        </w:tc>
        <w:tc>
          <w:tcPr>
            <w:tcW w:w="4786" w:type="dxa"/>
            <w:tcBorders/>
          </w:tcPr>
          <w:p>
            <w:pPr>
              <w:pStyle w:val="Subtitle"/>
              <w:keepNext w:val="true"/>
              <w:snapToGrid w:val="false"/>
              <w:ind w:hanging="0"/>
              <w:jc w:val="left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/>
      </w:pPr>
      <w:r>
        <w:rPr>
          <w:b/>
          <w:sz w:val="28"/>
          <w:szCs w:val="20"/>
        </w:rPr>
        <w:t xml:space="preserve">           </w:t>
      </w:r>
      <w:r>
        <w:rPr>
          <w:sz w:val="28"/>
        </w:rPr>
        <w:t xml:space="preserve">  </w:t>
      </w:r>
      <w:r>
        <w:rPr>
          <w:sz w:val="28"/>
        </w:rPr>
        <w:t xml:space="preserve">На основании ст. 134 Трудового кодекса Российской Федерации, Устава муниципального образования Новополтавский сельсовет Ключевского района Алтайского края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15"/>
        <w:shd w:fill="FFFFFF" w:val="clear"/>
        <w:spacing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б оплате труда работников администрации Новополтавского сельсовета Ключевского района Алтайского края, замещающих должности, не являющиеся должностями муниципальной службы,  и порядке её осуществления , утвержденное постановлением администрации Новополтавского сельсовета 09.01.2019 №1, следующие изменения: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/>
      </w:pPr>
      <w:r>
        <w:rPr>
          <w:sz w:val="28"/>
          <w:szCs w:val="28"/>
        </w:rPr>
        <w:t>1.1. дополнить Раздел 3. пунктом 3.5 :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5. Индексация заработной платы в связи с ростом потребительских цен на товары и услуги осуществляется работодателем ежегодно с месяца, следующего за тем, в котором государственными органами статистики опубликована информация о росте потребительских цен на товары и услуги в регионе нахождения работодателя за прошедший год, путем увеличения должностных окладов на опубликованный государственными органами статистики индекс роста потребительских цен на товары и услуги в регионе нахождения работодателя за прошедший год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обнародовать в установленном законом   порядке.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Л.З.Вебер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43:00Z</dcterms:created>
  <dc:creator>Новополтавский сельсовет</dc:creator>
  <dc:description/>
  <cp:keywords/>
  <dc:language>en-US</dc:language>
  <cp:lastModifiedBy>Новополтавский сельсовет</cp:lastModifiedBy>
  <cp:lastPrinted>2022-05-12T10:14:00Z</cp:lastPrinted>
  <dcterms:modified xsi:type="dcterms:W3CDTF">2022-05-12T04:15:00Z</dcterms:modified>
  <cp:revision>7</cp:revision>
  <dc:subject/>
  <dc:title/>
</cp:coreProperties>
</file>