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полта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первая сессия седьмо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19.04.2022                                                                                                                  №205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овополта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Новополтавский 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1 квартал 2022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Новополтавский сельсовет Ключевского района Алтайского края, Новополтавское сельское Собрание депутатов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Новополтавский сельсовет Ключевского района Алтайского края за 1 квартал 202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зако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(Т.В.Проскури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Л.З.Вебер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zimino</dc:creator>
  <dc:description/>
  <cp:keywords/>
  <dc:language>en-US</dc:language>
  <cp:lastModifiedBy>Новополтавский сельсовет</cp:lastModifiedBy>
  <cp:lastPrinted>2022-04-19T15:21:00Z</cp:lastPrinted>
  <dcterms:modified xsi:type="dcterms:W3CDTF">2022-04-19T09:22:00Z</dcterms:modified>
  <cp:revision>33</cp:revision>
  <dc:subject/>
  <dc:title>ПРОЕКТ</dc:title>
</cp:coreProperties>
</file>