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овополтавское сельское Собрание депутатов</w:t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лючевского района Алтайского края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вадцать девятая сессия седьмого  созыва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 Е Ш Е Н И Е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7.12.2021                                                                                                 №195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с. Новополтава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676"/>
      </w:tblGrid>
      <w:tr>
        <w:trPr/>
        <w:tc>
          <w:tcPr>
            <w:tcW w:w="4385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О бюджете муниципального образования Новополтавский сельсовет Ключевского района Алтайского края на 2022 год и плановый период 2023 и 2024 годов</w:t>
            </w:r>
          </w:p>
        </w:tc>
        <w:tc>
          <w:tcPr>
            <w:tcW w:w="4676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татьей 24 Устава муниципального образования Новополтавский сельсовет Ключевского района Алтайского края  Новополтавское сельское Собрание депутатов</w:t>
      </w:r>
    </w:p>
    <w:p>
      <w:pPr>
        <w:pStyle w:val="TextBodyIndent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 Е Ш И Л О:</w:t>
      </w:r>
    </w:p>
    <w:p>
      <w:pPr>
        <w:pStyle w:val="TextBodyIndent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  Утвердить бюджет муниципального образования Новополтавский      сельсовет Ключевского района Алтайского края на 2021 год и плановый период 2022 и 2023 годов (прилагается).</w:t>
      </w:r>
    </w:p>
    <w:p>
      <w:pPr>
        <w:pStyle w:val="TextBodyIndent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 Обнародовать данное решение на информационных стендах администрации сельсовета и с.Петровка.</w:t>
      </w:r>
    </w:p>
    <w:p>
      <w:pPr>
        <w:pStyle w:val="TextBodyIndent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  Контроль за исполнением настоящего решения возложить на постоянную комиссию по экономике и бюджету (Т.В.Проскурина).</w:t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сельсовета                                                                          Л.З.Вебер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Новополтавское сельское Собрание депута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Ключевского района Алтай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двадцать девятая сессия седьмого созыва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tbl>
      <w:tblPr>
        <w:tblW w:w="7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5"/>
        <w:gridCol w:w="3837"/>
      </w:tblGrid>
      <w:tr>
        <w:trPr/>
        <w:tc>
          <w:tcPr>
            <w:tcW w:w="8635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2.20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</w:t>
      </w:r>
      <w:r>
        <w:rPr>
          <w:sz w:val="24"/>
          <w:szCs w:val="24"/>
          <w:lang w:val="ru-RU"/>
        </w:rPr>
        <w:t>с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Новополтав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муниципального образования Новополтавский сельсовет Ключе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3 290,9 тыс. рублей, в том числе объем межбюджетных трансфертов, получаемых из других бюджетов, в сумме 2 431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3 290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 и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3 год  в  сумме 3 127,4 тыс.  рублей,  в  том  числе  объем трансфертов, получаемых из других бюджетов, в сумме 2 264,4 тыс. рублей и на 2024 год в сумме 3 145,1 тыс. рублей,  в  том  числе объем межбюджетных трансфертов, получаемых из других бюджетов, в сумме 2 270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3 год в сумме 3 127,4 тыс. рублей, в том числе условно утвержденные расходы в сумме 25,3 тыс. рублей  и 2024 год  в  сумме 3 145,1 тыс. рублей, в том числе условно утвержденные расходы в сумме 51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4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3 год в сумме 0,0 тыс. рублей и на 2024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2 год согласно приложению 1 к настоящему Решению и на плановый период 2023 и 2024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2 год и на плановый период 2023 и 2024 год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3 и 2024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2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3 и 2024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3 и 2024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0,0 тыс. рублей, на 2023 год в сумме 0,0 тыс. рублей и на 2024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Новополтавского сельсовета на 2022 год в сумме 0,0 тыс. рублей, на 2023 год в сумме 0,0 тыс. рублей, на 2024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субсидии, подлежащей перечислению в 2022 году в краевой бюджет из бюджета Новополтавского сельсовета Ключевского района Алтайского кра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2 году в бюджет Ключевского района  из бюджета Новополтав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ные межбюджетные трансферты, передаваемые на осуществление полномочий по исполнению бюджета поселения в части ведения бюджетного (бухгалтерского) учета и составлению бюджетной (бухгалтерской) отчетности. в сумме 2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Ключевского района  из бюджета Новополтав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ные межбюджетные трансферты, передаваемые на осуществление полномочий по исполнению бюджета поселения в части ведения бюджетного (бухгалтерского) учета и составлению бюджетной (бухгалтерской) отчетности. в сумме 2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Ключевского района  из бюджета Новополтав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ные межбюджетные трансферты, передаваемые на осуществление полномочий по исполнению бюджета поселения в части ведения бюджетного (бухгалтерского) учета и составлению бюджетной (бухгалтерской) отчетности. в сумме 2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Новополтавского сельсовета Ключе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, муниципальным учреждениям Новополтавского сельсовета Ключев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Новополтавского сельсовета Ключевского района Алтайского края в соответствие с настоящим Решение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Новополтавского сельсовета Ключе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3840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Новополтавского сельсовета Ключевского района Алтайского края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З.Вебер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ополта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.12.2021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95</w:t>
      </w:r>
    </w:p>
    <w:p>
      <w:pPr>
        <w:sectPr>
          <w:type w:val="nextPage"/>
          <w:pgSz w:w="11906" w:h="16838"/>
          <w:pgMar w:left="1620" w:right="1440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7.12.2021 №19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Новополтавский сельсовет Ключе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 01 05 00 00 1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5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7.12.2021 №19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Новополтавский сельсовет Ключе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3546"/>
        <w:gridCol w:w="1201"/>
        <w:gridCol w:w="1446"/>
      </w:tblGrid>
      <w:tr>
        <w:trPr/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 01 05 00 00 10 0000 000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7.12.2021 №19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Новополтавский сельсовет Ключе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560"/>
        <w:gridCol w:w="2222"/>
      </w:tblGrid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- все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90,9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97,6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2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9,3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,1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5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5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5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7.12.2021 №19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Новополтавский сельсовет Ключе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134"/>
        <w:gridCol w:w="1417"/>
        <w:gridCol w:w="1089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- 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27,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45,1</w:t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47,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47,6</w:t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2</w:t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9,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9,3</w:t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1</w:t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1</w:t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7.12.2021 №19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Новополтавский сельсовет Ключе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567"/>
        <w:gridCol w:w="850"/>
        <w:gridCol w:w="1560"/>
        <w:gridCol w:w="645"/>
        <w:gridCol w:w="1152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Новополтавского сельсовета Ключевского района Алтайского кра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90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97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9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6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6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6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5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5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 00180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7.12.2021 №19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Новополтавский сельсовет Ключе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3 и 2024 годы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567"/>
        <w:gridCol w:w="849"/>
        <w:gridCol w:w="1313"/>
        <w:gridCol w:w="616"/>
        <w:gridCol w:w="998"/>
        <w:gridCol w:w="998"/>
      </w:tblGrid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- 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27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45,1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47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47,6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2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2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2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2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8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4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9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9,3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6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6,4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6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6,4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6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6,4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5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5,9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5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5,9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9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5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5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5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 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4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1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1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1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1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3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3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3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3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7.12.2021 №19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Новополтавский сельсовет Ключе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850"/>
        <w:gridCol w:w="1498"/>
        <w:gridCol w:w="628"/>
        <w:gridCol w:w="1089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- 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90,9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97,6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8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4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9,3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6,4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6,4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6,4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5,9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5,9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9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 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7.12.2021 №19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Новополтавский сельсовет Ключе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3 и 2024 годы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1437"/>
        <w:gridCol w:w="552"/>
        <w:gridCol w:w="968"/>
        <w:gridCol w:w="966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- 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27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45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4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47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9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9,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6,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6,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6,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5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5,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5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5,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 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1:32:00Z</dcterms:created>
  <dc:creator>word</dc:creator>
  <dc:description/>
  <cp:keywords/>
  <dc:language>en-US</dc:language>
  <cp:lastModifiedBy>Новополтавский сельсовет</cp:lastModifiedBy>
  <cp:lastPrinted>2021-12-24T13:24:00Z</cp:lastPrinted>
  <dcterms:modified xsi:type="dcterms:W3CDTF">2021-12-24T07:25:00Z</dcterms:modified>
  <cp:revision>9</cp:revision>
  <dc:subject/>
  <dc:title/>
</cp:coreProperties>
</file>