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ая 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11.2021                        </w:t>
        <w:tab/>
        <w:t xml:space="preserve">        №185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sz w:val="24"/>
          <w:szCs w:val="24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sz w:val="24"/>
          <w:szCs w:val="24"/>
        </w:rPr>
        <w:t xml:space="preserve">                                                     </w:t>
      </w:r>
      <w:r>
        <w:rPr>
          <w:rFonts w:cs="Arial Narrow;Franklin Gothic Medium Cond" w:ascii="Arial Narrow;Franklin Gothic Medium Cond" w:hAnsi="Arial Narrow;Franklin Gothic Medium Cond"/>
          <w:sz w:val="24"/>
          <w:szCs w:val="24"/>
        </w:rPr>
        <w:t>с.Новополтава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бюджета  муниципального образования Новополтавский сельсовет Ключевского района Алтайского края</w:t>
            </w:r>
            <w:r>
              <w:rPr>
                <w:szCs w:val="28"/>
              </w:rPr>
              <w:t xml:space="preserve"> на 2022 год и плановый период 2023 и 2024 годо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  Уставом  муниципального образования Новополтав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Новополта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 Новополтавского сельского Собрания депутатов публичные слушания по проекту бюджета муниципального образования Новополтавский сельсовет Ключевского района Алтайского края на 2022 год и плановый период 2023 и 2024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 </w:t>
      </w:r>
      <w:r>
        <w:rPr/>
        <w:t>27 декабря 2021 г. в 10-00 в актовом зале администрации Новополтавского сельсовета по адресу: с. Новополтава, ул. Пролетарская, 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рганизацию и проведение публичных слушаний на постоянную комиссию Новополтавского сельского Собрания депутатов по экономике и бюджет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Проскурина Татьяна Владими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             - Каменская Наталья Викто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Николаенко Светлана Владими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стонахождение комиссии : с.Новополтава, ул.Пролетарская, 1а, т.25-3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народовать проект бюджета муниципального образования Новополтавский сельсовет Ключевского района Алтайского края на информационных стендах администрации сельсовета в с.Новополтава и с.Петровка.  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 Новополтавского сельского Собрания депутатов по экономике и бюджету (Проскурина Т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         Л.З.Вебер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1:00Z</dcterms:created>
  <dc:creator>***</dc:creator>
  <dc:description/>
  <cp:keywords/>
  <dc:language>en-US</dc:language>
  <cp:lastModifiedBy>Новополтавский сельсовет</cp:lastModifiedBy>
  <cp:lastPrinted>2021-11-29T10:55:00Z</cp:lastPrinted>
  <dcterms:modified xsi:type="dcterms:W3CDTF">2021-11-29T04:55:00Z</dcterms:modified>
  <cp:revision>25</cp:revision>
  <dc:subject/>
  <dc:title/>
</cp:coreProperties>
</file>