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10.2021                         </w:t>
        <w:tab/>
        <w:t xml:space="preserve">        №180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sz w:val="24"/>
          <w:szCs w:val="24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24"/>
          <w:szCs w:val="24"/>
        </w:rPr>
        <w:t xml:space="preserve">                                                     </w:t>
      </w:r>
      <w:r>
        <w:rPr>
          <w:rFonts w:cs="Arial Narrow;Franklin Gothic Medium Cond" w:ascii="Arial Narrow;Franklin Gothic Medium Cond" w:hAnsi="Arial Narrow;Franklin Gothic Medium Cond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Новополтавский сельсовет Ключевского района Алтайского края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Устава муниципального образования Новополтав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6 ноября 2021 г. в 10-00 в актовом зале администрации Новополтавского сельсовета по адресу: с. Новополтава,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местному самоуправлению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Удот Ирина Пав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Молибог Елена Юр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оцкая Ольга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: с.Новополтава, ул.Пролетарская, 1а, т.25-3-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Устава муниципального образования Новополтавский сельсовет Ключевского района Алтайского края на информационных стендах администрации сельсовета в с.Новополтава и с.Петров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Новополтавского сельского Собрания депутатов по местному самоуправлению, социальным и кадровым  вопросам (Удот И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1:00Z</dcterms:created>
  <dc:creator>***</dc:creator>
  <dc:description/>
  <cp:keywords/>
  <dc:language>en-US</dc:language>
  <cp:lastModifiedBy>Новополтавский сельсовет</cp:lastModifiedBy>
  <cp:lastPrinted>2021-10-26T11:36:00Z</cp:lastPrinted>
  <dcterms:modified xsi:type="dcterms:W3CDTF">2021-10-26T05:37:00Z</dcterms:modified>
  <cp:revision>23</cp:revision>
  <dc:subject/>
  <dc:title/>
</cp:coreProperties>
</file>