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ая сессия седьмого созыва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9.09.2021                                                                                                       №177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.Новопол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0 №150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лтав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 на 2021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Устава муниципального образования Новополтавский сельсовет Ключевского района Алтайского края, в связи с поступлением дополнительных доходов в бюджет Новополтавское сельское Собрание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изменения доходной части в решении №150 от 28.12.2020                    «О бюджете  муниципального образования Новополтавский сельсовет Ключевского района Алтайского края на 2021 год и плановый период 2022 и 2023 годов»  увеличить на сумму – 83201,58руб.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03 20240014100000150 увеличить на сумму 83201,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1г.- 2 750 514,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изменения расходной части бюджета поселения в связи с  изменившейся доходной частью бюджета (приложения 1,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2 750 514,5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решения возложить на  постоянную комиссию по экономике и бюджету (Т.В.Проскурина).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</w:r>
      <w:r>
        <w:rPr/>
        <w:t xml:space="preserve"> к решению Новополтавского сельского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/>
        <w:t xml:space="preserve">                   </w:t>
      </w:r>
      <w:r>
        <w:rPr/>
        <w:t>Собрания депутатов от 28.12.2020 №150    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Ключевского района Алтайского края </w:t>
      </w:r>
    </w:p>
    <w:p>
      <w:pPr>
        <w:pStyle w:val="Normal"/>
        <w:jc w:val="right"/>
        <w:rPr/>
      </w:pPr>
      <w:r>
        <w:rPr/>
        <w:t xml:space="preserve">на 2021 год и плановый период </w:t>
      </w:r>
    </w:p>
    <w:p>
      <w:pPr>
        <w:pStyle w:val="Normal"/>
        <w:jc w:val="right"/>
        <w:rPr/>
      </w:pPr>
      <w:r>
        <w:rPr/>
        <w:t xml:space="preserve">2022 и 2023 годов»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420"/>
        <w:gridCol w:w="1280"/>
      </w:tblGrid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51,00</w:t>
            </w:r>
          </w:p>
        </w:tc>
      </w:tr>
      <w:tr>
        <w:trPr>
          <w:trHeight w:val="6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1 02010 01 1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 на доходы физических лиц 2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3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6 01030 10 1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8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6 06033 10 1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емельный налог, взимаемый по ставкам, установленным  в соответствии с подпунктом 1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18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6 06043 10 1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63,00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5 03010 01 1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39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111 05025 1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получаемые в виде арендной платы,а также средств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9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113 02065 10 0000 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111 05035 1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собственных сред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90,00</w:t>
            </w:r>
          </w:p>
        </w:tc>
      </w:tr>
      <w:tr>
        <w:trPr>
          <w:trHeight w:val="11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16001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бюджета поселений, за счет собственных доходов район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5,1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35118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бвенция на выполнение полномочий по осуществлению первичного воинского уч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3,032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30024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19999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40014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жбюджетные трансферты(места захоронения, памятники культуры, ЧС, дорож. фонд,малоимущ.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82,382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безвозмездных поступлен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60,5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750,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овета                                                                              Л.З.Вебер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к решению Новополтавского сельского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/>
        <w:t xml:space="preserve">                  </w:t>
      </w:r>
      <w:r>
        <w:rPr/>
        <w:t>Собрания   депутатов  от 28.12.2020  №150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Ключевского района Алтайского края </w:t>
      </w:r>
    </w:p>
    <w:p>
      <w:pPr>
        <w:pStyle w:val="Normal"/>
        <w:jc w:val="right"/>
        <w:rPr/>
      </w:pPr>
      <w:r>
        <w:rPr/>
        <w:t xml:space="preserve">на 2021 год и плановый период </w:t>
      </w:r>
    </w:p>
    <w:p>
      <w:pPr>
        <w:pStyle w:val="Normal"/>
        <w:jc w:val="right"/>
        <w:rPr/>
      </w:pPr>
      <w:r>
        <w:rPr/>
        <w:t>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РАСПРЕДЕЛЕНИЕ РАСХОДОВ СЕЛЬСКОГО БЮДЖЕТА  2021 ГОД ПО РАЗДЕЛАМ И ПОДРАЗДЕЛАМ  КЛАССИФИКАЦИИ РАСХОДОВ    БЮДЖЕТА  </w:t>
      </w:r>
      <w:r>
        <w:rPr>
          <w:b/>
        </w:rPr>
        <w:t xml:space="preserve">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106"/>
        <w:gridCol w:w="1106"/>
        <w:gridCol w:w="2038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-всег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5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0,1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2,0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3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Л.З.Вебер</w:t>
      </w: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Новополтавский сельсовет</cp:lastModifiedBy>
  <cp:lastPrinted>2020-01-09T16:32:00Z</cp:lastPrinted>
  <dcterms:modified xsi:type="dcterms:W3CDTF">2021-09-29T04:19:00Z</dcterms:modified>
  <cp:revision>6</cp:revision>
  <dc:subject/>
  <dc:title>Доходы бюджета</dc:title>
</cp:coreProperties>
</file>