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олтавского сельсовета                                                Ключевского района   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7.2021                                                                                                       № 8а                        </w:t>
      </w:r>
      <w:r>
        <w:rPr>
          <w:rFonts w:cs="Arial" w:ascii="Arial" w:hAnsi="Arial"/>
        </w:rPr>
        <w:t>с. Новопол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должнос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ю      главы          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            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2.2019 №22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муниципального образования Новополтавский сельсовет Ключевского района Алтайского края, Регламентом администрации Новополтавского сельсовета, распоряжением главы администрации Новополтавского сельсовета от 21.07.2021 №1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 изменения  в  должностную  инструкцию главы Новополтавского сельсовета, утвержденную  постановлением администрации сельсовета от 22.02.2019 №22а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3 части 2 изложить в новой редакции :</w:t>
      </w:r>
    </w:p>
    <w:p>
      <w:pPr>
        <w:pStyle w:val="Style15"/>
        <w:shd w:fill="FFFFFF" w:val="clear"/>
        <w:spacing w:lineRule="atLeast" w:line="315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</w:rPr>
        <w:t>2.3. К полномочиям главы сельсовета в администрации сельсовета относится: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беспечение сост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а бюджета поселения, планов и программ социально-экономического развития поселения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беспечение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их исполнения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крытие и закрытие счетов администрации сельсовета в банках, распоряжение средствами администрации сельсовета, подписание финансовых документов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упрощенного внутреннего финансового ауди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внутреннего финансового ауди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ешение задач внутреннего финансового ауди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в Собрание депутатов проекта бюджета поселения с необходимыми документами и материалами, представление отчёта о его исполнении на утверждение Собрания депутатов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в порядке, установленном Собранием депутатов, управление и распоряжение имуществом, находящимся в собственности поселения, кроме случаев, когда для заключения сделки требуется согласие Собрания депутатов;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8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ятие по согласованию с Собранием депутатов решений о создании, реорганизации и ликвидации муниципальных предприятий и учреждений, определение целей, условий и порядка их деятельности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 на должность с заключением трудового договора и освобождение от неё руководителей муниципальных предприятий и учреждений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руководство гражданской обороной на территории поселения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приёма граждан в администрации сельсовета, рассмотрения их обращений, принятия по ним решений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Style15"/>
        <w:shd w:fill="FFFFFF" w:val="clear"/>
        <w:spacing w:lineRule="atLeast" w:line="315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3) осуществление иных полномочий в администрации сельсовета в соответствии с федеральными законами, законами Алтайского края, </w:t>
      </w:r>
      <w:r>
        <w:rPr>
          <w:rStyle w:val="Emphasis"/>
          <w:bCs/>
          <w:i w:val="false"/>
          <w:sz w:val="28"/>
          <w:szCs w:val="28"/>
        </w:rPr>
        <w:t>Уставом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муниципального образования Новополтавский сельсовет Ключевского района Алтайского края.»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З.В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7:00Z</dcterms:created>
  <dc:creator>Новополтавский сельсовет</dc:creator>
  <dc:description/>
  <cp:keywords/>
  <dc:language>en-US</dc:language>
  <cp:lastModifiedBy>Новополтавский сельсовет</cp:lastModifiedBy>
  <dcterms:modified xsi:type="dcterms:W3CDTF">2022-01-25T07:17:00Z</dcterms:modified>
  <cp:revision>2</cp:revision>
  <dc:subject/>
  <dc:title/>
</cp:coreProperties>
</file>