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е  Собрание депутато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двадцать четвертая сессия седьмого созыва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20.05.2021</w:t>
        <w:tab/>
        <w:tab/>
        <w:tab/>
        <w:tab/>
        <w:tab/>
        <w:t xml:space="preserve">                                                          № 168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с.Новополтав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ами, замещающими муниципальные должности в муниципальном образовании Новополтав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Новополтавский сельсовет Ключевского района Алтайского края, Новополтавское сельское Собрание депутатов Ключев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Новополтав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бнародовать  настоящее решение на информационных стендах администрации сельсовета и с. Петровка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и по местному самоуправлению, социальным и кадровым вопросам (И.П.Удот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Л.З.Вебер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Новополтавского сельского Собрания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5.2021 № 16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муниципальном образовании Новополтавский сельсовет Ключевского  района Алтайского края, о возникновении личной заинтересованности при исполнении должностных обязанностей, которая приводит или может            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Новополтав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Новополтавского сельсовета Ключев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Новополтавского сельского Собрания депутатов Ключев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Новополтавское сельское Собрание депутатов Ключевского района Алтайского края ( далее – сельское Собрание депу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секретарем сельского Собрания депутатов 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оянно действующая комиссия по соблюдению требований к служебному поведению муниципальных служащих и урегулированию конфликта интересов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постоянно действующая комиссия по соблюдению требований к служебному поведению муниципальных служащих и урегулированию конфликта интересов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ельское Собрание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ельское Собрание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льское Собрание депутатов рассматривает уведомление на ближайшей сессии в порядке, установленном Регламентом работы сельского Собрания депутатов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ельское Собрание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оянно действующая комиссия по соблюдению требований к служебному поведению муниципальных служащих и урегулированию конфликта интересов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Новополтавский сельсовет Ключевского района Алтайского края,___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Новополтавский сельсовет Ключевского района Алтайского края,___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18"/>
          <w:szCs w:val="18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Новополтавский сельсовет Ключевского района Алтай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Новополтавский сельсовет Ключевского района Алтайского края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4:00Z</dcterms:created>
  <dc:creator>Пользователь</dc:creator>
  <dc:description/>
  <cp:keywords/>
  <dc:language>en-US</dc:language>
  <cp:lastModifiedBy>Новополтавский сельсовет</cp:lastModifiedBy>
  <cp:lastPrinted>2021-05-19T11:40:00Z</cp:lastPrinted>
  <dcterms:modified xsi:type="dcterms:W3CDTF">2021-05-19T05:41:00Z</dcterms:modified>
  <cp:revision>6</cp:revision>
  <dc:subject/>
  <dc:title>ПРОЕКТ</dc:title>
</cp:coreProperties>
</file>