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ая сессия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5.2021                                                                                                         №167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.Новопол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9 №96 «О в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лта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муниципального образования Новополтавский сельсовет и руководствуясь Налоговым кодексом Российской Федерации, Новополта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от 15.10.2019 №96 «О введении земельного налога на территории муниципального образования Новополтавский сельсовет Ключевского района Алтай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обавить пункт 5, изменив дальнейшую нумерацию пунктов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Освобождаются от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ветераны и инвалиды Великой Отечественной войны 1941-1945 г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плательщики - организации, имеющие право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логовые льготы</w:t>
        </w:r>
      </w:hyperlink>
      <w:r>
        <w:rPr>
          <w:sz w:val="28"/>
          <w:szCs w:val="28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ом Российской Федерации и настоящим решением, представляют в налоговый орган по своему выбору заявление о предоставлении налогов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налоговой льготы направляется по форме заявления, в порядк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по экономике и бюджету (Проскурина Т.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Л.З.Вебер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79F97BFA9CF930C7C3C577E20EAA316B2042CEDF710C561535E7CEAFA2BB0EBAC1DFEA12D316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2:00Z</dcterms:created>
  <dc:creator>User</dc:creator>
  <dc:description/>
  <cp:keywords/>
  <dc:language>en-US</dc:language>
  <cp:lastModifiedBy>Новополтавский сельсовет</cp:lastModifiedBy>
  <cp:lastPrinted>2021-05-19T11:38:00Z</cp:lastPrinted>
  <dcterms:modified xsi:type="dcterms:W3CDTF">2021-05-19T05:39:00Z</dcterms:modified>
  <cp:revision>28</cp:revision>
  <dc:subject/>
  <dc:title>Российская Федерация</dc:title>
</cp:coreProperties>
</file>