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адцать четвертая   сессия седьмого созыв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4.2021                                                                                                         №164         </w:t>
      </w:r>
      <w:r>
        <w:rPr/>
        <w:t xml:space="preserve">                                                                                                                                                                     с.Новополтава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Users%5C%C3%90%C2%90%C3%90%C2%B4%C3%90%C2%BC%C3%90%C2%B8%C3%90%C2%BD%5CDesktop%5C%C3%90%C2%9D%C3%90%C2%BE%C3%90%C2%B2%C3%90%C2%B0%C3%91%C2%8F%20%C3%90%C2%BF%C3%90%C2%B0%C3%90%C2%BF%C3%90%C2%BA%C3%90%C2%B0%5C%C3%90%C2%A0%C3%90%C2%B5%C3%91%C2%88%C3%90%C2%B5%C3%90%C2%BD%C3%90%C2%B8%C3%90%C2%B5%20%C3%A2%C2%84%C2%96%2095%20%C3%90%C2%BE%C3%91%C2%82%2029.05.2020%20%C3%90%C2%9E%C3%90%C2%B1%20%C3%91%C2%83%C3%91%C2%82%C3%90%C2%B2%C3%90%C2%B5%C3%91%C2%80%C3%90%C2%B6%C3%90%C2%B4%C3%90%C2%B5%C3%90%C2%BD%C3%90%C2%B8%C3%90%C2%B8%20%C3%90%C2%9F%C3%90%C2%BE%C3%90%C2%BB%C3%90%C2%BE%C3%90%C2%B6%C3%90%C2%B5%C3%90%C2%BD%C3%90%C2%B8%C3%91%C2%8F%20%C3%90%C2%BE%20%C3%90%C2%BF%C3%90%C2%BE%C3%91%C2%80%C3%91%C2%8F%C3%90%C2%B4%C3%90%C2%BA%C3%90%C2%B5%20%C3%90%C2%BD%C3%90%C2%B0%C3%90%C2%B7%C3%90%C2%BD%C3%90%C2%B0%C3%91%C2%87%C3%90%C2%B5%C3%90%C2%BD%C3%90%C2%B8%C3%91%C2%8F%20%C3%90%C2%B8%20%C3%90%C2%BF%C3%91%C2%80%C3%90%C2%BE%C3%90%C2%B2%C3%90%C2%B5%C3%90%C2%B4%25" \l "P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е о порядке назначения и проведения опроса граждан в муниципальном образовании Новополтавский сельсовет Ключевского района Алтайского края</w:t>
            </w:r>
          </w:p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тайского края от 30.06.2015 N59-ЗС "О порядке назначения и проведения опроса граждан в муниципальных образованиях Алтайского края", на основани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Новополтавский сельсовет Ключевского района Алтайского края, сельское Собрание депутатов</w:t>
      </w:r>
    </w:p>
    <w:p>
      <w:pPr>
        <w:pStyle w:val="Consplusnormal"/>
        <w:shd w:fill="FFFFFF" w:val="clear"/>
        <w:spacing w:lineRule="atLeast" w:line="274" w:before="0" w:after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О 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A2%D0%B0%D0%BD%D1%86%D1%83%D1%80%D0%BE%D0%B2%D0%B0%5CC%D0%95%D0%9A%D0%A0%D0%95%D0%A2%D0%90%D0%A0%D0%AC%5CUsers%5C%C3%90%C2%90%C3%90%C2%B4%C3%90%C2%BC%C3%90%C2%B8%C3%90%C2%BD%5CDesktop%5C%C3%90%C2%9D%C3%90%C2%BE%C3%90%C2%B2%C3%90%C2%B0%C3%91%C2%8F%20%C3%90%C2%BF%C3%90%C2%B0%C3%90%C2%BF%C3%90%C2%BA%C3%90%C2%B0%5C%C3%90%C2%A0%C3%90%C2%B5%C3%91%C2%88%C3%90%C2%B5%C3%90%C2%BD%C3%90%C2%B8%C3%90%C2%B5%20%C3%A2%C2%84%C2%96%2095%20%C3%90%C2%BE%C3%91%C2%82%2029.05.2020%20%C3%90%C2%9E%C3%90%C2%B1%20%C3%91%C2%83%C3%91%C2%82%C3%90%C2%B2%C3%90%C2%B5%C3%91%C2%80%C3%90%C2%B6%C3%90%C2%B4%C3%90%C2%B5%C3%90%C2%BD%C3%90%C2%B8%C3%90%C2%B8%20%C3%90%C2%9F%C3%90%C2%BE%C3%90%C2%BB%C3%90%C2%BE%C3%90%C2%B6%C3%90%C2%B5%C3%90%C2%BD%C3%90%C2%B8%C3%91%C2%8F%20%C3%90%C2%BE%20%C3%90%C2%BF%C3%90%C2%BE%C3%91%C2%80%C3%91%C2%8F%C3%90%C2%B4%C3%90%C2%BA%C3%90%C2%B5%20%C3%90%C2%BD%C3%90%C2%B0%C3%90%C2%B7%C3%90%C2%BD%C3%90%C2%B0%C3%91%C2%87%C3%90%C2%B5%C3%90%C2%BD%C3%90%C2%B8%C3%91%C2%8F%20%C3%90%C2%B8%20%C3%90%C2%BF%C3%91%C2%80%C3%90%C2%BE%C3%90%C2%B2%C3%90%C2%B5%C3%90%C2%B4%25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рядке назначения и проведения опроса граждан в муниципальном образовании Новополтавский сельсовет Ключевского района Алтайского края, утвержденное решением Новополтавского сельского Собрания депутатов от 11.11.2020 №144, следующие изменен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.2. изложить в следующей редакции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«1.2. В опросе граждан имеют право участвовать жители муниципального образования, обладающие избирательным правом (за исключением случая, предусмотренного подпунктом 1.2.1. настоящего пункта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В опросе граждан по вопросу выявления и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ункт 2.1. дополнить пунктом 4 следующего содержания: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ункт 2.2. дополнить абзацем следующего содержан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сельское Собрание депутатов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ё имени на территории, где предполагается провести опрос.»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ункт 2.3. изложить в следующей редакции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исьменное обращение главы муниципального образования, Правительства Алтайского края или жителей муниципального образования подлежит обязательному рассмотрению в течение 30 дней со дня поступления.»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ункт 3.1. дополнить подпунктом 3.1.1. следующего содержан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1.1.Для проведения опроса граждан может использоваться    официальный сайт Ключевского района раздел «Новополтавский сельсовет» в информационно-телекоммуникационной сети «Интернет.»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ункт 3.2. дополнить подпунктом 9 следующего содержан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Ключевского района раздела «Новополтавский сельсовет» в информационно-телекоммуникационной сети «Интернет.»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7) пункт 1 раздела 7 дополнить словами «или жителей муниципального образования»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 Обнародовать настоящее решение на информационных стендах администрации сельсовета и в с.Петровк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возложить на постоянную комиссию по местному самоуправлению, социальным и кадровым вопросам    ( Удот И.П.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                                 Л.З.Вебер                                                                                                                                         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458AD48FA821246809E8D43D910B1723D74F34CFEs07FJ" TargetMode="External"/><Relationship Id="rId3" Type="http://schemas.openxmlformats.org/officeDocument/2006/relationships/hyperlink" Target="consultantplus://offline/ref=770E634264EE219DDD8A3410B7401B099052F74DFA871F19D5C1D61E8E19BB257A3BAA09BB0B498BAE741EsF7DJ" TargetMode="External"/><Relationship Id="rId4" Type="http://schemas.openxmlformats.org/officeDocument/2006/relationships/hyperlink" Target="consultantplus://offline/ref=770E634264EE219DDD8A3410B7401B099052F74DF9821911DAC1D61E8E19BB257A3BAA09BB0B498BAF741DsF7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9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1-04-27T14:49:00Z</cp:lastPrinted>
  <dcterms:modified xsi:type="dcterms:W3CDTF">2021-05-12T07:11:00Z</dcterms:modified>
  <cp:revision>7</cp:revision>
  <dc:subject/>
  <dc:title/>
</cp:coreProperties>
</file>