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я 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                                                              №15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" w:ascii="Arial Narrow" w:hAnsi="Arial Narrow"/>
        </w:rPr>
        <w:t xml:space="preserve">с.Новополтава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 законом Алтайского края от 10.03.2009 №12-ЗС «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Новополтавский сельсовет Ключевского района Алтайского края Новополтавское сельское Собрание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знать утратившими силу следующие нормативные правовые акт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Новополтавского сельского Собрания депутатов от 11.10.2017 №16 «Об утверждении Положения об административной комиссии при администрации Новополтавского сельсовета Ключевского района Алтайского края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Новополтавского сельского Собрания депутатов от 26.10.2018 №61 «О внесении изменений в решение Новополтавского ССД от 11.10.2017 №16 «Об утверждении Положения об административной комиссии при администрации Новополтавского сельсовета Ключевского района Алтайского края»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решение Новополтавского сельского Собрания депутатов от 19.11.2018 №66 «О внесении изменений в решение Новополтавского ССД от 11.10.2017 №16 «Об утверждении Положения об административной комиссии при администрации Новополтавского сельсовета Ключевского района Алтайского края»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- </w:t>
      </w:r>
      <w:r>
        <w:rPr>
          <w:sz w:val="28"/>
          <w:szCs w:val="28"/>
        </w:rPr>
        <w:t>решение Новополтавского сельского Собрания депутатов от 12.02.2020 №114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 решение на информационных стендах администрации     сель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по местному самоуправлению, социальным и     кадровым вопросам (Удот И.П.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         Л.З.Вебер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1-03-01T14:30:00Z</cp:lastPrinted>
  <dcterms:modified xsi:type="dcterms:W3CDTF">2021-03-01T08:31:00Z</dcterms:modified>
  <cp:revision>6</cp:revision>
  <dc:subject/>
  <dc:title/>
</cp:coreProperties>
</file>