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sz w:val="32"/>
          <w:szCs w:val="32"/>
        </w:rPr>
      </w:pPr>
      <w:r>
        <w:rPr>
          <w:sz w:val="32"/>
          <w:szCs w:val="32"/>
        </w:rPr>
        <w:t>Новополтавское сельское Собрание депутатов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keepNext w:val="true"/>
        <w:ind w:hanging="0"/>
        <w:jc w:val="left"/>
        <w:rPr/>
      </w:pPr>
      <w:r>
        <w:rPr/>
        <w:t xml:space="preserve">                              </w:t>
      </w:r>
      <w:r>
        <w:rPr/>
        <w:t>двадцать вторая  сессия седьмого созыва</w:t>
      </w:r>
    </w:p>
    <w:p>
      <w:pPr>
        <w:pStyle w:val="Subtitle"/>
        <w:keepNext w:val="true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30.11.2020                                                                                                   № 146                                     </w:t>
      </w:r>
      <w:r>
        <w:rPr/>
        <w:t>с.Новопол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103  «О бюджете  муниципального      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тавский сельсовет Ключевского района Алтайского края на 2020 год и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 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доходной части в решении от 26.12.2019 №103 «О бюджете муниципального образования Новополтавский сельсовет Ключевского района Алтайского края  на 2020 год и плановый период 2021 и 2022 годов» :  увеличить на сумму – 130209,61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303 2021502100000150 увеличить на сумму 124567,6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303 20235118100000150 увеличить на сумму 5642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0 год - 3 746 063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  в связи с  изменившейся доходной частью бюджета (приложения 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план по расходам бюджета — 3 746 063,2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постоянную комиссию по экономике и бюджету (Т.В.Проскурина)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овета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от 26.12.19  № 103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Алтай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2022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0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5015"/>
        <w:gridCol w:w="1420"/>
      </w:tblGrid>
      <w:tr>
        <w:trPr>
          <w:trHeight w:val="826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1611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205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1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>
          <w:trHeight w:val="225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73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35 100000 12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1 13 02065 100000 13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38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1</w:t>
            </w:r>
          </w:p>
        </w:tc>
      </w:tr>
      <w:tr>
        <w:trPr>
          <w:trHeight w:val="129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,6</w:t>
            </w:r>
          </w:p>
        </w:tc>
      </w:tr>
      <w:tr>
        <w:trPr>
          <w:trHeight w:val="126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3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</w:t>
            </w:r>
          </w:p>
        </w:tc>
      </w:tr>
      <w:tr>
        <w:trPr>
          <w:trHeight w:val="613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207 05020 100000 150 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885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4 05099 100000 150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3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2 29999 100000 150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 инициативах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9</w:t>
            </w:r>
          </w:p>
        </w:tc>
      </w:tr>
      <w:tr>
        <w:trPr>
          <w:trHeight w:val="378" w:hRule="atLeast"/>
        </w:trPr>
        <w:tc>
          <w:tcPr>
            <w:tcW w:w="8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1,9</w:t>
            </w:r>
          </w:p>
        </w:tc>
      </w:tr>
      <w:tr>
        <w:trPr>
          <w:trHeight w:val="37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Л.З.Вебер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  от 26.12.19 №103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на 2020 год и планов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21 и 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45"/>
        <w:gridCol w:w="700"/>
        <w:gridCol w:w="2940"/>
      </w:tblGrid>
      <w:tr>
        <w:trPr>
          <w:trHeight w:val="435" w:hRule="atLeast"/>
        </w:trPr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120" w:hRule="atLeast"/>
        </w:trPr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6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8,6</w:t>
            </w:r>
          </w:p>
        </w:tc>
      </w:tr>
      <w:tr>
        <w:trPr>
          <w:trHeight w:val="79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3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252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69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4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,8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8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ind w:firstLine="851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0-11-30T10:25:00Z</cp:lastPrinted>
  <dcterms:modified xsi:type="dcterms:W3CDTF">2020-11-30T05:08:00Z</dcterms:modified>
  <cp:revision>3</cp:revision>
  <dc:subject/>
  <dc:title>Доходы бюджета</dc:title>
</cp:coreProperties>
</file>