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олтавское сельск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вторая  сессия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11.2020                         </w:t>
        <w:tab/>
        <w:t xml:space="preserve">        №145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  <w:szCs w:val="24"/>
        </w:rPr>
        <w:t>с.Новополтава</w:t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</w:t>
            </w:r>
            <w:r>
              <w:rPr>
                <w:color w:val="000000"/>
                <w:szCs w:val="28"/>
              </w:rPr>
              <w:t xml:space="preserve"> бюджета  муниципального образования Новополтавский сельсовет Ключевского района Алтайского края</w:t>
            </w:r>
            <w:r>
              <w:rPr>
                <w:szCs w:val="28"/>
              </w:rPr>
              <w:t xml:space="preserve"> на 2021 год и плановый период 2011 и 2023 годов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В соответствии с  Уставом  муниципального образования Новополтавский сельсовет Ключевского района и Положением  о порядке организации и проведения публичных слушаний, общественных обсуждений  в муниципальном образовании Новополтавский сельсовет Ключевского района Алтайского края,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 инициативе  Новополтавского сельского Собрания депутатов публичные слушания по проекту бюджета муниципального образования Новополтавский сельсовет Ключевского района Алтайского края на 2021 год и плановый период 2011 и 2023 год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szCs w:val="28"/>
        </w:rPr>
      </w:pPr>
      <w:r>
        <w:rPr>
          <w:szCs w:val="28"/>
        </w:rPr>
        <w:t xml:space="preserve">Публичные слушания провести  </w:t>
      </w:r>
      <w:r>
        <w:rPr/>
        <w:t>25 декабря 2020 г. в 10-00 в актовом зале администрации Новополтавского сельсовета по адресу: с. Новополтава, ул. Пролетарская, 1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озложить организацию и проведение публичных слушаний на постоянную комиссию Новополтавского сельского Собрания депутатов по экономике и бюджету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 – Проскурина Татьяна Владимиро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              - Каменская Наталья Викторо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Николаенко Светлана Владимиро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естонахождение комиссии : с.Новополтава, ул.Пролетарская, 1а, т.25-3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бнародовать проект бюджета муниципального образования Новополтавский сельсовет Ключевского района Алтайского края на информационных стендах администрации сельсовета в с.Новополтава и с.Петровка.  </w:t>
      </w:r>
    </w:p>
    <w:p>
      <w:pPr>
        <w:pStyle w:val="Normal"/>
        <w:jc w:val="both"/>
        <w:rPr/>
      </w:pPr>
      <w:r>
        <w:rPr>
          <w:sz w:val="28"/>
          <w:szCs w:val="28"/>
        </w:rPr>
        <w:t>5.   Контроль  за  исполнением  настоящего  решения  возложить  на  постоя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датную комиссию  Новополтавского сельского Собрания депутатов по экономике и бюджету (Удот И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                                     Л.З.Вебер</w:t>
      </w:r>
    </w:p>
    <w:sectPr>
      <w:type w:val="nextPage"/>
      <w:pgSz w:w="11906" w:h="16838"/>
      <w:pgMar w:left="1276" w:right="567" w:gutter="0" w:header="0" w:top="597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1:00Z</dcterms:created>
  <dc:creator>***</dc:creator>
  <dc:description/>
  <cp:keywords/>
  <dc:language>en-US</dc:language>
  <cp:lastModifiedBy>Новополтавский сельсовет</cp:lastModifiedBy>
  <cp:lastPrinted>2020-12-07T11:50:00Z</cp:lastPrinted>
  <dcterms:modified xsi:type="dcterms:W3CDTF">2020-12-07T05:51:00Z</dcterms:modified>
  <cp:revision>23</cp:revision>
  <dc:subject/>
  <dc:title/>
</cp:coreProperties>
</file>