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 Новополтавского сельсовет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488"/>
        <w:gridCol w:w="1701"/>
      </w:tblGrid>
      <w:tr>
        <w:trPr>
          <w:trHeight w:val="515" w:hRule="atLeast"/>
          <w:cantSplit w:val="true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</w:rPr>
              <w:t>24.11.202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__________ 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  Новополтава</w:t>
            </w:r>
          </w:p>
        </w:tc>
      </w:tr>
      <w:tr>
        <w:trPr>
          <w:trHeight w:val="405" w:hRule="atLeast"/>
          <w:cantSplit w:val="true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й о Комиссии по наградам муниципального образования Новополтавский сельсовет Ключевского района, о Почетной грамоте администрации Новополтавского сельсовета Ключевского района, о Благодарности главы Новополтавского сельсовета Ключевского района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вершенствования системы поощрения и награждения от имени администрации Новополтавского сельсовета Ключевского района граждан, трудовых коллективов предприятий, учреждений, организаций независимо от формы собственности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</w:t>
      </w:r>
      <w:r>
        <w:rPr>
          <w:iCs/>
          <w:sz w:val="27"/>
          <w:szCs w:val="27"/>
        </w:rPr>
        <w:t xml:space="preserve"> о с т а н о в л я ю: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комиссии по наградам муниципального образования Новополтавский сельсовет Ключевского района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Утвердить Положение о  Почетной грамоте администрации  Новополтавского сельсовета Ключевского района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твердить  Положение о Благодарности главы Новополтавского сельсовета Ключевского района (прилагается)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iCs/>
          <w:sz w:val="28"/>
          <w:szCs w:val="28"/>
        </w:rPr>
        <w:t>обнародовать в установленном законом порядк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района                                                                                                     Д.А.Лес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УТВЕРЖДЕНО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постановлением администрации                                                                                 Новополтавского сельсовета 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2020  № __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комиссии по наградам муниципального образования Новополтавский сельсовет 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лючевского района Алтайского края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rPr>
          <w:szCs w:val="28"/>
        </w:rPr>
      </w:pPr>
      <w:r>
        <w:rPr/>
        <w:t>1.1. Комиссия по наградам муниципального образования Новополтавский сельсовет  Ключевского района Алтайского края (далее – комиссия) образуется для решения вопросов представления к награждению государственными наградами Российской Федерации, ведомственными знаками отличия Российской Федерации, наградами Алтайского края, органов местного самоуправления, иными наградами и обеспечения объективного подхода к поощрению трудовых коллективов, граждан, внесших свой личный вклад в социально-экономическое развитие сельск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совещательным органом и работает на общественных началах.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указами Президента Российской Федерации, нормативными правовыми актами о государственных наградах Российской Федерации, наградах Алтайского края, органов местного самоуправления, иными нормативными правовыми актами, регламентирующими вопросы награжд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4. Наградной лист о награждении по утвержденной форме с ходатайством о награждении и заявлением о согласии на обработку персональных данных для получения награды направляются в администрацию Новополтавского сельсовета  не позднее, чем за 30 календарных дней до предполагаемого вручения награ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градные листы, не соответствующие утвержденной форме, а также поступившие позднее установленного срока, рассмотрению не подлежат.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TextBody"/>
        <w:tabs>
          <w:tab w:val="clear" w:pos="720"/>
          <w:tab w:val="left" w:pos="709" w:leader="none"/>
        </w:tabs>
        <w:ind w:firstLine="560"/>
        <w:jc w:val="both"/>
        <w:rPr/>
      </w:pPr>
      <w:r>
        <w:rPr>
          <w:sz w:val="28"/>
          <w:szCs w:val="28"/>
        </w:rPr>
        <w:t>-  рассматривает материалы трудовых коллективов, должностных лиц, граждан по вопросам награждения государственными, ведомственными, краевыми, городскими, районными наградами и рекомендует согласовать либо отказать  в согласовании ходатайств о награждении наградами  района;</w:t>
      </w:r>
    </w:p>
    <w:p>
      <w:pPr>
        <w:pStyle w:val="TextBody"/>
        <w:tabs>
          <w:tab w:val="clear" w:pos="720"/>
          <w:tab w:val="left" w:pos="709" w:leader="none"/>
        </w:tabs>
        <w:ind w:firstLine="560"/>
        <w:jc w:val="both"/>
        <w:rPr/>
      </w:pPr>
      <w:r>
        <w:rPr>
          <w:sz w:val="28"/>
          <w:szCs w:val="28"/>
        </w:rPr>
        <w:t>- рассматривает материалы трудовых коллективов, должностных лиц, граждан по вопросам награждения наградами администрации сельсовета и принимает решение о рекомендации к вручению наград администрации сельсовета либо к отказу в удовлетворении ходатайства о награждении;</w:t>
      </w:r>
    </w:p>
    <w:p>
      <w:pPr>
        <w:pStyle w:val="TextBody"/>
        <w:tabs>
          <w:tab w:val="clear" w:pos="720"/>
          <w:tab w:val="left" w:pos="709" w:leader="none"/>
        </w:tabs>
        <w:ind w:firstLine="560"/>
        <w:jc w:val="both"/>
        <w:rPr/>
      </w:pPr>
      <w:r>
        <w:rPr>
          <w:sz w:val="28"/>
          <w:szCs w:val="28"/>
        </w:rPr>
        <w:t>- готовит  предложения об учреждении и упразднении наград администрации Новополтавского сельсовета;</w:t>
      </w:r>
    </w:p>
    <w:p>
      <w:pPr>
        <w:pStyle w:val="TextBody"/>
        <w:tabs>
          <w:tab w:val="clear" w:pos="720"/>
          <w:tab w:val="left" w:pos="709" w:leader="none"/>
        </w:tabs>
        <w:ind w:firstLine="560"/>
        <w:jc w:val="both"/>
        <w:rPr/>
      </w:pPr>
      <w:r>
        <w:rPr>
          <w:sz w:val="28"/>
          <w:szCs w:val="28"/>
        </w:rPr>
        <w:t>-   осуществляет иные полномочия, связанные с вопросами награждения по поручению главы сельсовета.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both"/>
        <w:rPr/>
      </w:pPr>
      <w:r>
        <w:rPr>
          <w:sz w:val="28"/>
          <w:szCs w:val="28"/>
        </w:rPr>
        <w:t xml:space="preserve">3.1. Состав комиссии утверждается распоряжением главы Новополтавского сельсовета. 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 Работой комиссии руководит председатель, а в его отсутствие –                заместитель председателя, который ведет заседание.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  комиссии осуществляет подготовку наградных материалов на заседание комиссии, контроль за своевременным исполнением принятых решений.</w:t>
      </w:r>
    </w:p>
    <w:p>
      <w:pPr>
        <w:pStyle w:val="TextBody"/>
        <w:ind w:firstLine="560"/>
        <w:jc w:val="both"/>
        <w:rPr/>
      </w:pPr>
      <w:r>
        <w:rPr>
          <w:sz w:val="28"/>
          <w:szCs w:val="28"/>
        </w:rPr>
        <w:t>3.4. Заседания комиссии проводятся по мере поступления наградных материалов. Заседание комиссии считается правомочным, если на нем присутствует более половины ее членов.</w:t>
      </w:r>
    </w:p>
    <w:p>
      <w:pPr>
        <w:pStyle w:val="TextBody"/>
        <w:ind w:firstLine="560"/>
        <w:jc w:val="both"/>
        <w:rPr/>
      </w:pPr>
      <w:r>
        <w:rPr>
          <w:sz w:val="28"/>
          <w:szCs w:val="28"/>
        </w:rPr>
        <w:t xml:space="preserve">Решение комиссии принимается простым большинством голосов членов комиссии, присутствующих на ее заседании, путем открытого голосования и носит рекомендательный характер. В случае равенства голосов решающим является голос председательствующего на заседании комиссии. 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комиссии оформляется протоколом, который подписывается председателем комиссии, а в его отсутствие – заместителем председателя не позднее 3 дней со  дня проведения заседания комиссии. Протокол хранится у секретаря комиссии. 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граждении принимается в виде постановления  администрации сельсовета в течение 15 рабочих  дней со дня рассмотрения ходатайства на комисс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 отказа в удовлетворении ходатайств инициатор ходатайства информируется в течение 15 дней со дня рассмотрения ходатай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о-техническое обеспечение деятельности комиссии осуществляет главный специалист, ответственный за работу с кадр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. Регистрация и учет награжденных и поощренных.</w:t>
      </w:r>
    </w:p>
    <w:p>
      <w:pPr>
        <w:pStyle w:val="Bodytext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Регистрацию и учет награжденных и поощренных осуществляет секретарь комиссии по нагр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постановлением администрации                                                                                 Новополтавского сельсовета 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2020  № 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четной грамоте администрации Новополтавского сель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люч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четной грамотой администрации Новополтавского сельсовета Ключевского района (далее  Почетная грамота) награждаются граждане, проживающие или работающие на территории сельского поселения Новополтавский сельсовет, а также  трудовые коллективы предприятий, учреждений, организаций независимо от формы собственности, расположенные на территории сельского поселения Новополтав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граждения Почетной грамотой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, значительный вклад в развитие соответствующей отрас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экономики и промышл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оциальн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культуры, искусства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бразования и вос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дравоох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ижения в организации благотворительной и попечитель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успехи  в организации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хи, достигнутые в государственном и муниципальном упр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е достижения, способствующие развитию сельского поселения Новополтавский сельсовет и повышению благосостояния е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билейные даты для трудовых коллективов и организаций (10 лет и далее каждые последующие 5 лет с момента образования при условии их успешной и общественно полезной рабо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билейные даты в трудовой деятельности физических лиц (15  лет и далее каждые последующие пять лет непрерывного стажа рабо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(по достижении возраста 50 лет и далее каждые последующие 5 л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, государственные и муниципальные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ходатайству организации необходимыми условиями для награждения гражданина Почетной грамотой являются наличие у него поощрений руководства соответствующей организации, трудового стажа в сфере профессиональной деяте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раждение Почетной грамотой производится при наличии у граждан или организаций, представляемых к награждению, Благодарности главы                          Новополтавского сельсовета Ключевского района. Лица, отмеченные Благодарностью за заслуги перед поселением, могут представляться к награждению Почетной грамотой не ранее чем через два года после награждения Благодарностью главы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ление (ходатайство) к награждению граждан вносится на имя главы Новополтавского сельсовета, которо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фамилию, имя, отчество, дату р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есто работы, занимаемую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снования для награждения  в соответствии с  пунктом 2 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 предоставляется наградной лист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тавление (ходатайство) к награждению трудовых коллективов организаций вносится на имя главы Новополтавского, которо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руковод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дату образования, штатную численность организации,  сведения о деятельности и достижениях, поощрениях и награждениях, основания для  награждения в соответствии с  пунктом 2 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одписываются руководителем организации и заверяются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наградных материалов в связи с памятной или юбилейной датой дополнительно прилагается документ, ее подтверждаю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олжностные лица, представляющие наградные документы, несут личную ответственность за правильность и достоверность изложенных в ни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еработающие пенсионеры могут быть представлены к награждению в случае, если они продолжают активно участвовать в работе общественных организаций поселения, в установленном порядке и в соответствии с требованиями Положения о Почетной грам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Ходатайство о награждении Почетной грамотой  направляется в администрацию Новополтавского сельсовета не позднее, чем за 14 дней до предполагаемой даты вручения  Почетной грам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и положительном рассмотрении ходатайства издается распоряжение администрации Новополтавского сельсовета о  награждении Почетной грамото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1. Награждение граждан и организаций может осуществляться по инициативе и поручению главы сельсовета, </w:t>
      </w:r>
      <w:r>
        <w:rPr>
          <w:sz w:val="28"/>
          <w:szCs w:val="28"/>
        </w:rPr>
        <w:t xml:space="preserve">условия и порядок награждения в данном случае не учитываю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одготовка проектов распоряжений о награждении Почетной грамотой, изготовление и оформление Почетных грамот осуществляется секретарем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 Почетная грамота подписывается главой сельсовета и заверяется печатью администрации Новополтавского сельсове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4. Распоряжение администрации Новополтавского сельсовета о награждении Почетной грамотой </w:t>
      </w:r>
      <w:r>
        <w:rPr>
          <w:iCs/>
          <w:sz w:val="28"/>
          <w:szCs w:val="28"/>
        </w:rPr>
        <w:t>обнародуется на информационных стендах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 Вручение Почетной грам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торжественной обстановке главой сельсовета или от его имени специалистом, курирующим соответствующее направление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Граждане, награжденные Почетной грамотой, могут быть представлены к повторному награждению не ранее чем через три года после предыдущего награждения при наличии новых заслуг, за исключением награждения за совершение подвига, проявленные мужество, смелость и отва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чет награжденных граждан и организаций Почетной грамотой осуществляет секретарь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 О  награждении Почетной грамотой на основании распоряжении администрации Ключевского района делается соответствующая запись в послужном списке личного дела, в трудовой книжке поощренного граждан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и утрате Почетной грамоты дубликат не вы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В награждении Почетной грамотой может быть отказан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данных, указанных в пунктах 5 или 6 настоящего Полож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снований, указанных в пункте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ходатайство по той же кандидатуре о награждении Почетной грамотой может подаваться не ранее, чем через год после принятия указанного реш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четной грамоте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Новополта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градной лист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вид награды администрации Новополтавского сельсовета)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Фамилия 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мя ______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чество 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Должность, место работы: 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Дата рождения: 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число, месяц, год)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Место рождения: ____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Какими наградами органов местного самоуправления, трудовых организаций   награжден и даты награждения: ___________________________________________________________</w:t>
      </w:r>
    </w:p>
    <w:p>
      <w:pPr>
        <w:pStyle w:val="Style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 Домашний адрес: ____________________________________________________________ 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Общий стаж работы  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аж работы в отрасли 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аж работы в организации 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 Характеристика с указанием конкретных заслуг представляемого к награждению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ь ____________                                                 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пись)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bookmarkStart w:id="0" w:name="sub_13262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.П. 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"____"_____________20__</w:t>
      </w:r>
      <w:bookmarkEnd w:id="0"/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постановлением администрации                                                                                 Новополтавского сельсовета </w:t>
      </w:r>
    </w:p>
    <w:p>
      <w:pPr>
        <w:pStyle w:val="21"/>
        <w:tabs>
          <w:tab w:val="clear" w:pos="720"/>
          <w:tab w:val="left" w:pos="0" w:leader="none"/>
          <w:tab w:val="left" w:pos="126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2020 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Благодарности главы  Новополтав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люч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Благодарностью главы Новополтавского сельсовета Ключевского района (далее  Благодарность) награждаются граждане, проживающие или работающие на территории сельского поселения Новополтавский сельсовет, а также  трудовые коллективы предприятий, учреждений, организаций независимо от формы собственности, расположенные на территории сельского поселения Новополтав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граждения Благодарностью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ивное участие в общественной жизн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вклад или оказанная помощь в подготовке и проведении различных общественно-массов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конкретных полезных дел в промышленности, сельском хозяйстве, строительстве, транспорте, науке, образовании, культуре, спорте и других сфера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(по достижении возраста 30 лет и далее каждые последующие 5 л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, государственные и муниципальные праз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обходимыми условиями для награждения гражданина Благодарностью являются наличие у него наград и поощрений руководства соответствующей организации, ходатайствующей стороны, трудовой стаж в сфере профессиональной деятельности не менее 3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тавление (ходатайство) к награждению граждан вносится на имя главы Новополтавского сельсовета, которо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фамилию, имя, отчество, дату р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есто работы, занимаемую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снования для поощрения  в соответствии с  пунктом 2 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 предоставляется справка - объективка (приложение),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ление (ходатайство) к награждению трудовых коллективов организаций вносится на имя главы Новополтавского сельсовета, которо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руковод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дату образования, штатную численность организации,  сведения о деятельности и достижениях, поощрениях и награждениях, основания для  поощрения в соответствии с  пунктом 2 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одписываются руководителем организации и заверяются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материалов в связи с памятной или юбилейной датой дополнительно прилагается документ, ее подтверждаю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лжностные лица, представляющие документы для награждения, несут личную ответственность за правильность и достоверность изложенных в ни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работающие пенсионеры могут быть представлены к награждению в случае, если они продолжают активно участвовать в работе общественных организаций поселения, в установленном порядке и в соответствии с требованиями Положения о Благодар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Ходатайство о награждении Благодарностью  направляется в администрацию Новополтавского сельсовета не позднее, чем за 14 дней до предполагаемой даты вручения  Благодарности. Документы, представленные с нарушением указанного срока, рассмотрению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положительном рассмотрении ходатайства издается распоряжение администрации Новополтавского сельсовета о  награждении Благодарность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0. Награждение граждан и организаций может осуществляться по инициативе и поручению главы сельсовета, </w:t>
      </w:r>
      <w:r>
        <w:rPr>
          <w:sz w:val="28"/>
          <w:szCs w:val="28"/>
        </w:rPr>
        <w:t>условия и порядок награждения в данном случае не учиты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одготовка проектов распоряжений о награждении Благодарностью, изготовление и  оформление Благодарностей осуществляется секретарем администрации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Благодарность подписывается главой сельсовета и заверяется печатью администрации Новополтавского сельсове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3. Распоряжение администрации Новополтавского сельсовета о награждении Благодарностью </w:t>
      </w:r>
      <w:r>
        <w:rPr>
          <w:iCs/>
          <w:sz w:val="28"/>
          <w:szCs w:val="28"/>
        </w:rPr>
        <w:t>размещается на информационных стендах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Вручение Благодар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торжественной обстановке главой сельсовета или от его имени специалистом, курирующим соответствующее направлени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Граждане, награжденные Благодарностью, могут быть представлены к повторному награждению не ранее чем через два года после предыдущего поощрения при наличии новых за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чет награжденных граждан и организаций Благодарностью осуществляет секретарь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О награждении Благодарностью на основании распоряжения администрации Новополтавского сельсовета делается соответствующая запись в послужном списке личного дела, в трудовой книжке награжденного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 При утрате Благодарности дубликат не вы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награждении Благодарностью может быть отказан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данных, указанных в пунктах 4 или 5 настояще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снований, указанных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ходатайство по той же кандидатуре о награждении Благодарностью может подаваться не ранее, чем через шесть месяцев после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Благодарности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полт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ОБЪЕКТИВКА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 ли государственные, отраслевые, ведомственные награды, Почетные грамоты, благодарност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ие, год вр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отрасли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ж работы в данной должности _____________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бота в прошлом</w:t>
      </w:r>
    </w:p>
    <w:p>
      <w:pPr>
        <w:pStyle w:val="Normal"/>
        <w:jc w:val="center"/>
        <w:rPr/>
      </w:pPr>
      <w:r>
        <w:rPr>
          <w:sz w:val="28"/>
          <w:szCs w:val="28"/>
        </w:rPr>
        <w:t>(за последние 5 л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394"/>
        <w:gridCol w:w="2551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                        подпись                               Ф.И.О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2" w:firstLine="851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5:00Z</dcterms:created>
  <dc:creator>Админ</dc:creator>
  <dc:description/>
  <cp:keywords/>
  <dc:language>en-US</dc:language>
  <cp:lastModifiedBy>IT</cp:lastModifiedBy>
  <cp:lastPrinted>2020-11-24T11:59:00Z</cp:lastPrinted>
  <dcterms:modified xsi:type="dcterms:W3CDTF">2020-12-08T01:46:00Z</dcterms:modified>
  <cp:revision>18</cp:revision>
  <dc:subject/>
  <dc:title>РОССИЙСКАЯ ФЕДЕРАЦИЯ                          Директору</dc:title>
</cp:coreProperties>
</file>