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Администрация Новополтавского сельсовета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13.11.2020                                                                                                                    №22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4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4"/>
          <w:lang w:eastAsia="zxx"/>
        </w:rPr>
        <w:t>с.Новополтава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4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4"/>
          <w:lang w:eastAsia="zxx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 xml:space="preserve">О мерах по обеспечению безопасности на      спортивной         площадке      и назначении ответственных лиц за осмотр, содержание    и    эксплуатацию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 xml:space="preserve">спортивных площадок, расположенных на территории муниципального образования Новополтавский сельсовет Ключевского района  Алтайского  края </w:t>
            </w:r>
          </w:p>
          <w:p>
            <w:pPr>
              <w:pStyle w:val="Normal"/>
              <w:rPr>
                <w:rFonts w:ascii="Times New Roman" w:hAnsi="Times New Roman" w:eastAsia="Arial Unicode MS" w:cs="Calibri"/>
                <w:bCs/>
                <w:kern w:val="2"/>
                <w:sz w:val="24"/>
                <w:szCs w:val="28"/>
                <w:lang w:eastAsia="zxx"/>
              </w:rPr>
            </w:pPr>
            <w:r>
              <w:rPr>
                <w:rFonts w:eastAsia="Arial Unicode MS" w:cs="Calibri" w:ascii="Times New Roman" w:hAnsi="Times New Roman"/>
                <w:bCs/>
                <w:kern w:val="2"/>
                <w:sz w:val="24"/>
                <w:szCs w:val="28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Calibri"/>
                <w:bCs/>
                <w:kern w:val="2"/>
                <w:sz w:val="24"/>
                <w:lang w:eastAsia="zxx"/>
              </w:rPr>
            </w:pPr>
            <w:r>
              <w:rPr>
                <w:rFonts w:eastAsia="Arial Unicode MS" w:cs="Calibri" w:ascii="Times New Roman" w:hAnsi="Times New Roman"/>
                <w:bCs/>
                <w:kern w:val="2"/>
                <w:sz w:val="24"/>
                <w:lang w:eastAsia="zxx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Calibri"/>
          <w:bCs/>
          <w:kern w:val="2"/>
          <w:sz w:val="24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4"/>
          <w:lang w:eastAsia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руководствуясь Уставом муниципального образования Новополтавский сельсовет Ключевского района Алтайского края, а также в целях предупреждения травматизма несовершеннолетних на спортивных площадках, обеспечения безопасности оборудования спортивных площадок и покрытий этих площадок, постоянного контроля за их состоянием и сохранностью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 о с т а н о в л я ю:</w:t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 Назначить ответственным лицом за осмотр, содержание и эксплуатацию спортивной площадки, расположенной на территории муниципального образования Новополтавский сельсовет Ключевского района Алтайского края (Приложение 1), главу сельсовета Вебер Л.З. (далее ответственный специалист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 Ответственному специалисту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1. организовать график (приложение N2), а также ведение журналов регулярного визуального, функционального и ежегодного осмотров оборудования спортивных площадок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2. своевременно сообщать в администрацию о необходимости ремонта или демонтажа оборудования спортивной площадки, не подлежащих ремонту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3. участвовать в составлении актов функционального и ежегодного осмотров и проверки оборудования спортивной площадки, согласно утвержденной формы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 Установить периодичность проведение осмотров спортивной площадки и оборудован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1. Регулярный визуальный осмотр один раз в неделю (пятница)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2. Функциональный осмотр один раз в квартал с 1 по 10 число месяц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3. Ежегодный основной осмотр один раз в 12 месяцев не позже 20 мая текущего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 Утвердить формы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1. паспорта спортивных площадок, расположенных на территории муниципального образования Новополтавский сельсовет Ключевского района Алтайского края(приложение N3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2. журнала результатов контроля за техническим состоянием оборудования  спортивных площадок (приложение N4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3. график регулярного визуального, функционального и ежегодного основного осмотров оборудования спортивных площадок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4. акта осмотра и проверки оборудования спортивных площадок (приложение N5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5. информационной таблички (приложение N6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right="-6" w:hanging="0"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  <w:t>Глава сельсовета</w:t>
        <w:tab/>
        <w:tab/>
        <w:tab/>
        <w:t xml:space="preserve">                                                                           Л.З.Вебер</w:t>
      </w:r>
    </w:p>
    <w:p>
      <w:pPr>
        <w:pStyle w:val="Normal"/>
        <w:widowControl/>
        <w:spacing w:lineRule="exact" w:line="240"/>
        <w:ind w:right="-6" w:hanging="0"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1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Перечень спортивных площадок, расположенных на территории муниципального образования Новополтавский сельсовет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Ключевского района 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20"/>
      </w:tblGrid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Спортивная  площад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с.Новополтава ул.Партизанская, 2а  Ключевского района Алтайского края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2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регулярного визуального осмотра оборудования спортивной площадки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52"/>
        <w:gridCol w:w="2190"/>
        <w:gridCol w:w="970"/>
        <w:gridCol w:w="1224"/>
        <w:gridCol w:w="1188"/>
        <w:gridCol w:w="194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регулярный визуальный осмо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График регулярного функционального осмотра оборуд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спортивн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39"/>
        <w:gridCol w:w="2195"/>
        <w:gridCol w:w="971"/>
        <w:gridCol w:w="1226"/>
        <w:gridCol w:w="1189"/>
        <w:gridCol w:w="194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функциональный осмо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ежегодного основного осмотра спортивн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98"/>
        <w:gridCol w:w="1788"/>
        <w:gridCol w:w="1153"/>
        <w:gridCol w:w="1283"/>
        <w:gridCol w:w="1238"/>
        <w:gridCol w:w="15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ежегодный осмо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3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лава _____________сельсовета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"___"____________________ год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одпись 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М.П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 Сведения общего характер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. Полное наименование объекта 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2. Адрес объекта (наименование населенного пункта, улица, дом) 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3. Наименование организации, ответственной за эксплуатацию объект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4. Ф.И.О. руководителя организации, ответственной за эксплуатацию объекта 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5. Номер телефона, факса организации, ответственной за эксплуатацию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6. Год и месяц ввода в эксплуатацию объекта 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7. Балансовая стоимость объекта (руб.) 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8. Общая площадь объекта (кв. м), размеры объекта 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9. Наличие ограждения территории объекта (да/нет), высота (м)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0. Материал ограждения объекта (бетон, металл, дерево, пластик и т.д.) ________________________________________________________________ 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1. Наличие покрытия объекта (да/нет) _______________________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2. 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_____ 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3. Наличие электрического освещения объекта (да/нет) 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4. Вид электрического освещения объекта (подвесное, прожекторное и др.) 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5. Единовременная пропускная способность объекта (нормативная) 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6. Дополнительные сведения об объекте: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 Техническая характеристика объекта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1. Наименование оборудования расположенного на объекте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457"/>
        <w:gridCol w:w="1161"/>
        <w:gridCol w:w="2603"/>
        <w:gridCol w:w="2953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Марка, год выпус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Материал оборудования (конструктивной формы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2. Предназначение эксплуатации объект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3. Дополнительная информация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аспорт объекта составил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Ф.И.О. 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Должность 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одпись 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М.П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4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ЖУРНАЛ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спортивных площадок</w:t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осмотра и проверки оборудования спортивных площадок</w:t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от _________________ N _____           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Владелец 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Адрес установки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Характеристика поверхности спортивной площадки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 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еречень оборудования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06"/>
        <w:gridCol w:w="2307"/>
        <w:gridCol w:w="2107"/>
        <w:gridCol w:w="14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Выявленный деф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роведенный осмотр и проверка работоспособности оборудования спортивной площадки свидетельствует о следующем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Ответственный исполнитель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 ____________ 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должность                                                                           подпись                                            ФИО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Члены рабочей группы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6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Новополтав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13.11.2020 №22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ПРАВИЛ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 xml:space="preserve">эксплуатации спортивной игровой  площадки </w:t>
      </w:r>
    </w:p>
    <w:p>
      <w:pPr>
        <w:pStyle w:val="Style18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 предназначена для занятий физкультурой и спортом, для проведения спортивных соревнований и физкультурно-оздоровительных и спортивных мероприятий.</w:t>
      </w:r>
    </w:p>
    <w:p>
      <w:pPr>
        <w:pStyle w:val="Style18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спользованием спортивного оборудования убедись в его безопасности и отсутствии посторонних предметов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портивного оборудования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футбо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волейбо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баскетбол.</w:t>
      </w:r>
    </w:p>
    <w:p>
      <w:pPr>
        <w:pStyle w:val="Style18"/>
        <w:shd w:fill="FFFFFF" w:val="clear"/>
        <w:spacing w:lineRule="atLeast" w:line="243" w:before="120" w:after="31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ПОСЕТИТЕЛИ!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ивной площ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Style18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до 7 лет должны находиться на спортивной площадке под присмотром родителей, воспитателей или сопровождающих взрослых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ние несовершеннолетними в возрасте до 7 лет спортивным оборудованием, инвентарём без присмотра со стороны взрослых лиц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чинять ущерб покрытию спортивной площадки какими-либо предметами. Наносить надпись, рекламные объявления, разводить костры. 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одить в негодность (ломать) инвентарь, покрытие и ограждение спортивных площадок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ещать с территории площадок спортивное оборудование и спортивный инвентарь в другие места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портивное оборудование не по назначению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ировать без разрешения эксплуатирующей организации спортивное оборудование, спортивный инвентарь, покрытие, ограждение спортивных площадо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ся с колясками, велосипедами, на роликах и скейтбордах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осить и распивать спиртные, спиртосодержащие напитки и пиво, курить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расывать и складировать мусор на территории спортивной площадки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гуливать  соба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предупреждения ТРАВМАТИЗМА на  спортивных площадках                          НЕ РАЗРЕШАЕТСЯ: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льзоваться спортивными площадками с неисправным оборудованием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Виснуть на футбольных воротах, баскетбольных щитах и кольцах, на ограждении площадо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лезать на баскетбольные, волейбольные стойки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лезать на ограждение спортивных площадок и мачты освещения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занимающиеся на спортивной площадке обязаны соблюдать правила техники безопасности и санитарно-гигиенические нормы!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омера телефонов для экстренных случае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лужба спасения                                      1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едицинская служба                               10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лиция                                                     102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дминистрация Новополтав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ельсовета                          (8 385 78) 25-3-43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42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Char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2:00Z</dcterms:created>
  <dc:creator>Пользователь</dc:creator>
  <dc:description/>
  <cp:keywords/>
  <dc:language>en-US</dc:language>
  <cp:lastModifiedBy>Новополтавский сельсовет</cp:lastModifiedBy>
  <cp:lastPrinted>2019-03-04T11:32:00Z</cp:lastPrinted>
  <dcterms:modified xsi:type="dcterms:W3CDTF">2020-11-13T06:45:00Z</dcterms:modified>
  <cp:revision>15</cp:revision>
  <dc:subject/>
  <dc:title>П О С Т А Н О В Л Е Н И Е</dc:title>
</cp:coreProperties>
</file>