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полтавское сельск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сессия седьмо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.11.2020                                                                                                                №144            </w:t>
      </w:r>
      <w:r>
        <w:rPr/>
        <w:t xml:space="preserve">                                                                            с.Новополтава</w:t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274" w:before="0" w:after="0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3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ложен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я о порядке назначения и проведения опроса граждан в муниципальном образовании Новополтавский сельсовет Ключевского района Алтайского края</w:t>
            </w:r>
          </w:p>
          <w:p>
            <w:pPr>
              <w:pStyle w:val="Style14"/>
              <w:spacing w:lineRule="atLeast" w:line="274" w:before="0" w:after="0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6.10.2003 N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лтайского края от 30.06.2015 N59-ЗС "О порядке назначения и проведения опроса граждан в муниципальных образованиях Алтайского края", на основани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Новополтавский сельсовет Ключевского района Алтайского края, сельское Собрание депутатов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орядке назначения и проведения опроса граждан в муниципальном образовании Новополтавский сельсовет Ключевского района Алтайского края (приложение)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. Обнародовать настоящее решение на информационных стендах администрации сельсовета и в с.Петровка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3.   Контроль за исполнением данного решения возложить на постоянную комиссию по местному самоуправлению, социальным и кадровым вопросам (И.П.Удот)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ельсовета                                                                                            Л.З.Вебер</w:t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right"/>
        <w:textAlignment w:val="baseline"/>
        <w:rPr/>
      </w:pPr>
      <w:r>
        <w:rPr/>
        <w:t>Приложение</w:t>
      </w:r>
    </w:p>
    <w:p>
      <w:pPr>
        <w:pStyle w:val="Consplusnormal"/>
        <w:shd w:fill="FFFFFF" w:val="clear"/>
        <w:spacing w:lineRule="atLeast" w:line="274" w:before="0" w:after="0"/>
        <w:jc w:val="right"/>
        <w:textAlignment w:val="baseline"/>
        <w:rPr/>
      </w:pPr>
      <w:r>
        <w:rPr/>
        <w:t>к решению Новополтавского</w:t>
      </w:r>
    </w:p>
    <w:p>
      <w:pPr>
        <w:pStyle w:val="Consplusnormal"/>
        <w:shd w:fill="FFFFFF" w:val="clear"/>
        <w:spacing w:lineRule="atLeast" w:line="274" w:before="0" w:after="0"/>
        <w:jc w:val="right"/>
        <w:textAlignment w:val="baseline"/>
        <w:rPr/>
      </w:pPr>
      <w:r>
        <w:rPr/>
        <w:t>сельского Собрания</w:t>
      </w:r>
      <w:r>
        <w:rPr/>
        <w:t xml:space="preserve"> </w:t>
      </w:r>
      <w:r>
        <w:rPr/>
        <w:t>депутатов</w:t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/>
      </w:pPr>
      <w:r>
        <w:rPr/>
        <w:t>                                                                                                                                 </w:t>
      </w:r>
      <w:r>
        <w:rPr/>
        <w:t>от 11.11.2020 г. № 144</w:t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порядке назначения и проведения опроса граждан </w:t>
      </w:r>
    </w:p>
    <w:p>
      <w:pPr>
        <w:pStyle w:val="Consplustitle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Новополтавский сельсовет </w:t>
      </w:r>
    </w:p>
    <w:p>
      <w:pPr>
        <w:pStyle w:val="Consplustitle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прос граждан и принципы его проведения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Опрос граждан проводится на всей территории муниципального образования Новополтавский сельсовет Ключевского района Алтайского края (далее - сельсовет)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, а также органами государственной власт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 опросе могут принимать участие жители сельсовета, обладающие избирательным правом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Жители района участвуют в опросе граждан на равных основаниях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Опрос проводится не ранее одного месяца и не позднее шести месяцев со дня принятия решения о проведении опроса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 Опрос жителей  проводится в соответствии с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Новополтавский сельсовет Ключевского района Алтайского края и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Алтайского края от 30.06.2015 N 59-ЗС "О порядке назначения и проведения опроса граждан в муниципальных образованиях Алтайского края"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9. Порядок назначения и проведения опроса жителей определяется настоящим положением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Инициаторы проведения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прос граждан проводится по инициативе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ельского Собрания депутатов - по вопросам местного значения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главы сельсовета - по вопросам местного значения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Администрации Алтайского края -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Инициирование опроса граждан главой сельсовета или Администрацией Алтайского края осуществляется посредством внесения в Собрание депутатов письменного обращения с указанием мотивов необходимости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исьменное обращение главы сельсовета или Администрации Алтайского края подлежит обязательному рассмотрению в течение 30 дней со дня поступления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рядок назначения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Решение о назначении опроса граждан принимается Собранием депутатов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В решении Собрания депутатов о назначении опроса граждан устанавливаютс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района, участвующих в опросе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инициатор проведения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территория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участки для проведения опроса граждан (при необходимости)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Содержание вопросов, выносимых на опрос граждан, не должно противоречить федеральному законодательству, законодательству Алтайского края и муниципальным правовым актам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Вопросы, выносимые на опрос граждан, должны быть сформулированы таким образом, чтобы исключить их множественное толкование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Решение Собрания депутатов о назначении опроса граждан подлежит обнародованию на информационных стендах администрации сельсовета и с.Петровка,  и на официальном сайте администрации района в разделе «Новополтавский сельсовет» не позднее, чем за 15 дней до дня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миссия по подготовке и проведению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Комиссия по подготовке и проведению опроса граждан (далее - комиссия) формируется решением Собрания депутатов одновременно с принятием решения о назнач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Решение   Собрания депутатов о формировании комиссии с указанием адреса ее места нахождения подлежит   обнародованию на информационных стендах администрации сельсовета и с.Петровка, и на официальном сайте администрации района в разделе «Новополтавский сельсовет» не позднее, чем за 15 дней до дня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В состав комиссии включаются депутаты   Собрания депутатов, представители администрации сельсовета. В состав комиссии могут быть включены представители Администрации Алтайского края (при проведении опроса граждан по инициативе Администрации Алтайского края), представители органов государственной власти, органов местного самоуправления, общественных организаций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Работу комиссии возглавляет ее председатель, указанный в решении   Собрания депутатов о формировании комисси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Комисси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оставляет списки участников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изготавливает опросные листы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инимает меры по дополнительному информированию жителей поселения о проведении опроса граждан, дате, сроках и методике проведения не менее чем за 10 дней до его проведения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устанавливает результаты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 в соответствии с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лтайского края от 30.06.2015 N 59-ЗС "О порядке назначения и проведения опроса граждан в муниципальных образованиях Алтайского края",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, настоящим Положением, решениями   Собрания депутатов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Администрация сельсовета обеспечивает комиссию необходимыми помещениями, материально-техническими и финансовыми средствами; осуществляет контроль за расходованием выделенных средств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Полномочия комиссии прекращаются после официальной передачи результатов опроса Собранию депутатов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рядок проведения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Опрос граждан проводится путем заполнения опросного листа участником опроса в срок, определенный решением   Собрания депутатов о назнач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Участник опроса граждан обладает одним голосом и участвует в опросе непосредственно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Участие в опросе граждан является свободным и добровольным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Опрос граждан проводится путем заполнения опросного листа участником опроса в срок, определенный решением Собрания депутатов о назнач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Опросный лист заполняется опрашиваемым в специально оборудованном месте (кабинах или комнатах), в котором не допускается присутствие иных лиц, и опускается в ящик для голосования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При заполнении опросного листа участник опроса граждан ставит любой знак в квадрате под словом "За" или "Против" в соответствии со своим волеизъявлением. Члены комиссии обеспечивают тайну опроса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7. В случае, если опрашиваемы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опрашиваемому новый опросный лист, делая при этом соответствующую отметку в списке участников опроса граждан против фамилии данного участника. Испорченный опросный лист погашается, о чем комиссией составляется акт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8. Заполненные опросные листы опускаются опрашиваемыми в ящик, который должен находиться в поле зрения членов комисси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 Установление результатов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Результаты опроса граждан устанавливаются комиссией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По итогам обработки опросных листов комиссия составляет протокол о результатах опроса граждан, в котором указываетс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число граждан, включенных в список участников опроса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формулировка вопроса, предлагаемого при проведении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количество участников опроса, ответивших на вопрос положительно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количество участников опроса, ответивших на вопрос отрицательно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количество опросных листов, признанных недействительными (в которых отсутствует однозначный ответ на поставленный вопрос)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На основании протокола (протоколов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5. Опрос граждан признается несостоявшимся, если число граждан, принявших участие в опросе, меньше минимальной численности жителей поселения, участвующих в опросе, установленной решением Собрания депутатов о назнач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6. Опрос граждан признается недействительным, если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 части 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 признаны недействительными более 50 процентов опросных листов, заполненных участниками опроса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7. Протокол о результатах опроса граждан подписывается всеми членами комисси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8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9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0. Документы, указанны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х 6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1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раздела, вместе с опросными листами передаются инициатору проведения опроса граждан в течение 10 дней со дня окончания срока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1. Результаты опроса граждан подлежат обнародованию на информационных стендах администрации сельсовета и с.Петровка, и на официальном сайте администрации района в разделе «Новополтавский сельсовет» в срок, который не может превышать 15 дней со дня окончания срока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Финансовое обеспечение проведения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 счет средств бюджета поселения - при проведении опроса по инициативе органов местного самоуправления сельсовета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за счет средств бюджета Алтайского края - при проведении опроса по инициативе Администрации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0E634264EE219DDD8A2A1DA12C45059458AD48FA821246809E8D43D910B1723D74F34CFEs07FJ" TargetMode="External"/><Relationship Id="rId3" Type="http://schemas.openxmlformats.org/officeDocument/2006/relationships/hyperlink" Target="consultantplus://offline/ref=770E634264EE219DDD8A3410B7401B099052F74DFA871F19D5C1D61E8E19BB257A3BAA09BB0B498BAE741EsF7DJ" TargetMode="External"/><Relationship Id="rId4" Type="http://schemas.openxmlformats.org/officeDocument/2006/relationships/hyperlink" Target="consultantplus://offline/ref=770E634264EE219DDD8A3410B7401B099052F74DF9821911DAC1D61E8E19BB257A3BAA09BB0B498BAF741DsF78J" TargetMode="External"/><Relationship Id="rId5" Type="http://schemas.openxmlformats.org/officeDocument/2006/relationships/hyperlink" Target="consultantplus://offline/ref=770E634264EE219DDD8A3410B7401B099052F74DF9821911DAC1D61E8E19BB257A3BAA09BB0B498BAF741DsF78J" TargetMode="External"/><Relationship Id="rId6" Type="http://schemas.openxmlformats.org/officeDocument/2006/relationships/hyperlink" Target="consultantplus://offline/ref=770E634264EE219DDD8A3410B7401B099052F74DFA871F19D5C1D61E8E19BB25s77AJ" TargetMode="External"/><Relationship Id="rId7" Type="http://schemas.openxmlformats.org/officeDocument/2006/relationships/hyperlink" Target="consultantplus://offline/ref=770E634264EE219DDD8A3410B7401B099052F74DFA871F19D5C1D61E8E19BB25s77AJ" TargetMode="External"/><Relationship Id="rId8" Type="http://schemas.openxmlformats.org/officeDocument/2006/relationships/hyperlink" Target="consultantplus://offline/ref=770E634264EE219DDD8A3410B7401B099052F74DF9821911DAC1D61E8E19BB25s77A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4:00Z</dcterms:created>
  <dc:creator>Новополтавский сельсовет</dc:creator>
  <dc:description/>
  <cp:keywords/>
  <dc:language>en-US</dc:language>
  <cp:lastModifiedBy>Новополтавский сельсовет</cp:lastModifiedBy>
  <dcterms:modified xsi:type="dcterms:W3CDTF">2020-11-11T05:29:00Z</dcterms:modified>
  <cp:revision>11</cp:revision>
  <dc:subject/>
  <dc:title/>
</cp:coreProperties>
</file>