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полтавское сельское 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ючевского района Алтайского кра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дцатая сессия седьм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06.10.2020                         </w:t>
        <w:tab/>
        <w:t xml:space="preserve">        №139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</w:t>
      </w:r>
      <w:r>
        <w:rPr>
          <w:rFonts w:cs="Arial Narrow" w:ascii="Arial Narrow" w:hAnsi="Arial Narrow"/>
          <w:sz w:val="24"/>
          <w:szCs w:val="24"/>
        </w:rPr>
        <w:t>с.Новополтава</w:t>
        <w:tab/>
        <w:tab/>
        <w:tab/>
        <w:t xml:space="preserve">               </w:t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93"/>
      </w:tblGrid>
      <w:tr>
        <w:trPr/>
        <w:tc>
          <w:tcPr>
            <w:tcW w:w="4786" w:type="dxa"/>
            <w:tcBorders/>
          </w:tcPr>
          <w:p>
            <w:pPr>
              <w:pStyle w:val="TextBody"/>
              <w:spacing w:lineRule="auto" w:line="240"/>
              <w:ind w:left="142" w:hanging="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О назначении публичных слушаний по проекту</w:t>
            </w:r>
            <w:r>
              <w:rPr>
                <w:color w:val="000000"/>
                <w:szCs w:val="28"/>
              </w:rPr>
              <w:t xml:space="preserve"> Устава  муниципального образования Новополтавский сельсовет Ключевского района Алтайского края</w:t>
            </w:r>
            <w:r>
              <w:rPr>
                <w:szCs w:val="28"/>
              </w:rPr>
              <w:t>»</w:t>
            </w:r>
          </w:p>
          <w:p>
            <w:pPr>
              <w:pStyle w:val="TextBody"/>
              <w:spacing w:lineRule="auto" w:line="240"/>
              <w:ind w:left="14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  <w:szCs w:val="28"/>
        </w:rPr>
        <w:t xml:space="preserve">      </w:t>
      </w:r>
      <w:r>
        <w:rPr>
          <w:sz w:val="28"/>
        </w:rPr>
        <w:t xml:space="preserve">В соответствии с  Уставом  муниципального образования Новополтавский сельсовет Ключевского района и Положением  о порядке организации и проведения публичных слушаний, общественных обсуждений  в муниципальном образовании Новополтавский сельсовет Ключевского района Алтайского края, сельское Собрание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Назначить по инициативе  Новополтавского сельского Собрания депутатов публичные слушания по проекту Устава муниципального образования Новополтавский сельсовет Ключевского района Алтайского кра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color w:val="000000"/>
          <w:szCs w:val="28"/>
        </w:rPr>
      </w:pPr>
      <w:r>
        <w:rPr>
          <w:szCs w:val="28"/>
        </w:rPr>
        <w:t xml:space="preserve">Публичные слушания провести  </w:t>
      </w:r>
      <w:r>
        <w:rPr/>
        <w:t>10 ноября 2020 г. в 10-00 в актовом зале администрации Новополтавского сельсовета по адресу: с. Новополтава, ул. Пролетарская, 1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Возложить организацию и проведение публичных слушаний на постоянную комиссию Новополтавского сельского Собрания депутатов по местному самоуправлению в состав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комиссии – Удот Ирина Павло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 - Молибог Елена Юрье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тоцкая Ольга Викторо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комиссии : с.Новополтава, ул.Пролетарская, 1а, т.25-3-4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проект Устава муниципального образования Новополтавский сельсовет Ключевского района Алтайского края на информационных стендах администрации сельсовета в с.Новополтава и с.Петровка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Контроль  за  исполнением  настоящего  решения  возложить  на  постоянную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мандатную комиссию  Новополтавского сельского Собрания депутатов по местному самоуправлению, социальным и кадровым  вопросам (Удот И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сельсовета                                                                                   Л.З.Вебер</w:t>
      </w:r>
    </w:p>
    <w:sectPr>
      <w:type w:val="nextPage"/>
      <w:pgSz w:w="11906" w:h="16838"/>
      <w:pgMar w:left="1276" w:right="567" w:gutter="0" w:header="0" w:top="597" w:footer="0" w:bottom="59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</w:rPr>
  </w:style>
  <w:style w:type="character" w:styleId="Style14">
    <w:name w:val=" Знак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41:00Z</dcterms:created>
  <dc:creator>***</dc:creator>
  <dc:description/>
  <cp:keywords/>
  <dc:language>en-US</dc:language>
  <cp:lastModifiedBy>Новополтавский сельсовет</cp:lastModifiedBy>
  <cp:lastPrinted>2019-06-28T13:21:00Z</cp:lastPrinted>
  <dcterms:modified xsi:type="dcterms:W3CDTF">2020-10-19T06:47:00Z</dcterms:modified>
  <cp:revision>17</cp:revision>
  <dc:subject/>
  <dc:title/>
</cp:coreProperties>
</file>