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ая сессия седьмого созы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1.07.2020                                                                                                    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3 от 26.12.2019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№103 от 26.12.2019г. «О бюджете муниципального образования Новополтавский сельсовета Ключевского района Алтайского края  на 2020 год и плановый период 2021 и 2022 годов»  -  увеличить на сумму – 10000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240014100000150 увеличить на сумму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3 437 2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 437 2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данного решения возложить на постоянную комиссию  по экономике и бюджету   (Проскурина Т.В.).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ния депутатов  от 26.12.2019 № 103  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Алт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я на 2020 год и плановый пери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0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132" w:type="dxa"/>
        <w:jc w:val="left"/>
        <w:tblInd w:w="-8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0"/>
        <w:gridCol w:w="39"/>
        <w:gridCol w:w="4262"/>
        <w:gridCol w:w="39"/>
        <w:gridCol w:w="1113"/>
        <w:gridCol w:w="39"/>
      </w:tblGrid>
      <w:tr>
        <w:trPr>
          <w:trHeight w:val="826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3 1 11 05035 100000 12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1 13 02065 100000 13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8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207 05020 100000 150 </w:t>
            </w:r>
          </w:p>
        </w:tc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4 05099 100000 150</w:t>
            </w:r>
          </w:p>
        </w:tc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43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43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Л.З.Вебер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к решению сельского                                                              Собрания   депутатов  № 103 от  26.12.2019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0 год и плановый период 202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017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45"/>
        <w:gridCol w:w="700"/>
        <w:gridCol w:w="2820"/>
      </w:tblGrid>
      <w:tr>
        <w:trPr>
          <w:trHeight w:val="435" w:hRule="atLeast"/>
        </w:trPr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120" w:hRule="atLeast"/>
        </w:trPr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7,3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,5</w:t>
            </w:r>
          </w:p>
        </w:tc>
      </w:tr>
      <w:tr>
        <w:trPr>
          <w:trHeight w:val="79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trHeight w:val="252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69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8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07-31T11:04:00Z</cp:lastPrinted>
  <dcterms:modified xsi:type="dcterms:W3CDTF">2020-07-31T05:08:00Z</dcterms:modified>
  <cp:revision>4</cp:revision>
  <dc:subject/>
  <dc:title>Доходы бюджета</dc:title>
</cp:coreProperties>
</file>