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Новополтавское сельское 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семнадцатая сессия 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Heading6"/>
        <w:spacing w:before="0" w:after="0"/>
        <w:ind w:hanging="0"/>
        <w:jc w:val="center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0.05.2020                                                                                                      №1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 утверждении Соглаш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 передаче полномочий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 решению вопросов местного зна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 уровень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 с  частью  4 статьи 15 Федерального закона от 6 октября 2003 года №131-ФЗ «Об общих принципах организации местного самоуправления в Российской Федерации» и в связи с целесообразностью передачи части полномочий органом местного самоуправления сельского поселения органу местного самоуправления муниципального образования  Новополтавское сельское Собрание депутатов Ключевского района Алтайского кра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О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Утвердить Соглашение  по решению вопросов местного значения о передаче полномочий муниципального образования Новополтавский сельсовет Ключевского района  на уровень муниципального района согласно прилож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Контроль за исполнением Соглашения возложить на постоянную комиссию по местному самоуправлению (Удот И.П.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. Настоящее Решение вступает в силу с 20.05.2020 года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лава Новополтавского сельсовета                                                                   Л.З.Вебе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решению Новополтавского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льского Собрания депутатов 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т 20.05.2020       №12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 передаче полномочий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о решению вопросов местного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на уровень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.Новополтава     </w:t>
        <w:tab/>
        <w:tab/>
        <w:tab/>
        <w:t xml:space="preserve">                                         « ____ » мая  2020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>В соответствии с частью 4 статьи 15 Федерального закона от 6 октября 2003 года №131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» глава МО Новополтавский сельсовет Вебер Лариса Зурабовн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действующая на основании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Устава муниципального образования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глава Ключевского района Леснов Денис Александрович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ействующий на основании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Устава  муниципального образования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е образование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ередает, 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е образование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>принимает к исполнению предусмотренные статьей 14 Федерального закона от 6 октября 2003 года №131-ФЗ «Об общих принципах организации местного самоуправления Российской Федерации» следующие полномочи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организация благоустройства территории поселения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овополтавский  сельсовет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части реализации в рамках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проект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Сохранение и восстановление памятника «Надежде Курченко» в                            с. Новополтав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Обустройство спортивной площадки в с.Новополта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еализация полномочий по решению вопросов местного значения в соответствии с заключенным Соглашением осуществляется за счет средств, передаваемых бюджету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образования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го образования Новополтавский сельсов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ъем передаваемых средств определяется и устанавливается сторонами, исходя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ъем передаваемых средств составляет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0 000 (сорок пять тысяч) рубле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 75 000 (семьдесят пять тысяч)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еречисление передаваемых средств осуществляется МО Ключевский район  в размере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15 000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(сто пятнадцать тысяч)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здел 4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целях исполнения настоящего Соглашения в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образования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финансовый год предусматриваются передаваемые  средства, размер которых определяется в соответствии с разделом  3 настоящего Соглаш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е образование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бязуется передавать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му образованию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ведения (информацию), необходимые для реализации передаваемых полномочи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е образование 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униципальное образование Ключевский райо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бязуется закончить реализацию указанного в разделе 1 настоящего Соглашения проекта не позднее 31.12.2020, а в случае, если объект, создаваемый в рамках указанного проекта, является недвижимым имуществом, подпадающим под требования Градостроительного законодательства, также в установленный настоящим абзацем срок: ввести его в эксплуатацию и обеспечить регистрацию права собственности на созданный объект недвижимого имуществ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Глава муниципального образования Ключевский район в срок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е позднее 30 дней со дня окончания финансового года направляет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главе Муниципального образования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>отчет об исполнении переданных полномочий за истекший финансовый год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униципальное образование Ключевский райо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 основании принимаемого им письменного распоряжения (решения) обязуется передать имущество, созданное в результате реализации указанного в разделе 1 настоящего Соглашения проекта, в собственность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Новополтавский сельсове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5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случае несвоевременного перечисления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ым образованием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ередаваемых средств, предусмотренных разделом 3 настоящего Соглашения, с лицевого сч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образования  Новополтавский сельсовет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зимаются пени 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му образованию 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 размере  1/300 действующей ставки рефинансирования Центрального банка Российской Федерации за каждый день просрочки в доход бюдж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образования Ключевский район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лицевой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счет  УФК по Алтайскому краю л/с 0417300019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случае несвоевременного и (или) неполного исполнения обязательств, перечисленных в разделе  3 настоящего Соглашения, виновное муниципальное образование (район, поселение) уплачивает неустойку в размере  0,1% от ежемесячного объема передаваемых средств, предусмотренных разделом  3 настоящего Соглашения, за каждый день просрочки исполнения обязательств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 6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стоящее Соглашение вступает в силу с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омента подписания и действует до 31.12.20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7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стоящее Соглашение прекращается по истечении срока действия указанного в разделе 6 настоящего соглаш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Настоящее соглашение может быть расторгнуто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 досрочном расторжении настоящего соглашения в одностороннем порядке сторона – инициатор расторжения извещает об этом в письменной форме другую сторону за 30 дней до дня расторжения с указанием причи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8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9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Глава муниципального образования Ключевский рай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_____________________Д.А.Лесн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. 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Глава муниципального образования  Новополтавский сельсов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__________________Л.З.Вебер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. П.  </w:t>
            </w:r>
          </w:p>
        </w:tc>
      </w:tr>
    </w:tbl>
    <w:p>
      <w:pPr>
        <w:pStyle w:val="Normal"/>
        <w:spacing w:lineRule="auto" w:line="240"/>
        <w:ind w:firstLine="3060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150" w:after="150"/>
      <w:ind w:hanging="0"/>
      <w:jc w:val="center"/>
    </w:pPr>
    <w:rPr>
      <w:rFonts w:ascii="Times New Roman" w:hAnsi="Times New Roman" w:eastAsia="Times New Roman" w:cs="Times New Roman"/>
      <w:color w:val="802A00"/>
      <w:sz w:val="24"/>
      <w:szCs w:val="24"/>
    </w:rPr>
  </w:style>
  <w:style w:type="paragraph" w:styleId="Authors3">
    <w:name w:val="authors3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color w:val="802A0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40" w:after="240"/>
      <w:ind w:hanging="0"/>
      <w:jc w:val="left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5:00Z</dcterms:created>
  <dc:creator>я</dc:creator>
  <dc:description/>
  <cp:keywords/>
  <dc:language>en-US</dc:language>
  <cp:lastModifiedBy>Новополтавский сельсовет</cp:lastModifiedBy>
  <cp:lastPrinted>2020-05-25T10:32:00Z</cp:lastPrinted>
  <dcterms:modified xsi:type="dcterms:W3CDTF">2020-05-25T05:18:00Z</dcterms:modified>
  <cp:revision>12</cp:revision>
  <dc:subject/>
  <dc:title/>
</cp:coreProperties>
</file>