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Новополтавского сельсове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лючев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8.04.2020                                                                                                           №12                                            </w:t>
      </w:r>
      <w:r>
        <w:rPr/>
        <w:t xml:space="preserve">                                  </w:t>
      </w:r>
      <w:r>
        <w:rPr>
          <w:sz w:val="24"/>
          <w:szCs w:val="24"/>
        </w:rPr>
        <w:t>с. Новополт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Об утверждении          Положения о порядке  внедрения системы мониторинга исполнения должностных                обязанност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муниципальными служащими администрации Новополтавского сельсовета, подверженными риску коррупционных проявлений, и устранению таких рисков 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уководствуясь Методическими рекомендациями по проведению оценки коррупционных рисков, возникающих при реализации функций, утвержденные Минтрудом России от 25.12.2014 №18-0/10/В-8980, в целях выявления коррупционных рисков,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ЯЮ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 Положение о порядке  внедрения системы мониторинга исполнения должностных обязанностей муниципальными служащими администрации Новополтавского сельсовета Ключевского района Алтайского края, подверженными риску коррупционных проявлений, и устранению таких рисков  (приложению)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2. Назначить ответственным лицом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 главу сельсовета – Вебер Ларису Зурабовну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обнародовать в установленном законом порядке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4.  Контроль за выполнением постановления оставляю за собой.</w:t>
      </w:r>
    </w:p>
    <w:p>
      <w:pPr>
        <w:pStyle w:val="Style1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сельсовета                                                                            Л.З.Вебер                                                                    </w:t>
      </w:r>
    </w:p>
    <w:p>
      <w:pPr>
        <w:pStyle w:val="Normal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Новополтавского сельсовета</w:t>
      </w:r>
    </w:p>
    <w:p>
      <w:pPr>
        <w:pStyle w:val="Normal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28.04.2020 № 12</w:t>
      </w:r>
    </w:p>
    <w:p>
      <w:pPr>
        <w:pStyle w:val="Normal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порядке  внедрения системы мониторинга исполнения должностных обязанностей муниципальными служащими администрации Новополтавского сельсовета Ключевского района Алтайского края, подверженными риску коррупционных проявлений,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и устранению таких рисков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Cs w:val="28"/>
        </w:rPr>
        <w:t>Раздел 1. Общие положения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орядке  внедрения системы мониторинга исполнения должностных обязанностей муниципальными служащими администрации Новополтавского сельсовета Ключевского района Алтайского края (далее – администрации сельсовета), подверженными риску коррупционных проявлений, и устранению таких рисков  (далее – положение) разработано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целях выявления коррупционных рисков, руководствуясь Указом Президента Российской Федерации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а) и несовершеннолетних детей»,  Методическими рекомендациями по проведению оценки коррупционных рисков, возникающих при реализации функций, утвержденные Минтрудом России от 25.12.2014 №18-0/10/В-898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Алгоритм мониторинга исполнения должностных обязанностей муниципальными служащими администрации сельсовета, подверженными риску коррупционных проявлений,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устранения таких рисков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 Разработка должностных инструкций муниципальных служащих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3. Методика мониторинга исполнения должностных обязанностей муниципальными служащими администрации сельсовета, подверженными риску коррупционных проявлений,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устранения таких рисков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ind w:right="-1" w:firstLine="851"/>
        <w:rPr/>
      </w:pPr>
      <w:r>
        <w:rPr>
          <w:rFonts w:cs="Times New Roman"/>
          <w:szCs w:val="28"/>
        </w:rPr>
        <w:t>Мониторинг исполнения должностных обязанностей муниципальными служащими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администрации сельсовета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Основными задачами мониторинга являются: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before="0" w:after="0"/>
        <w:ind w:firstLine="851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 w:val="false"/>
          <w:szCs w:val="28"/>
        </w:rPr>
        <w:t>К примерному перечню таких обстоятельств относятся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искажение содержания итоговых документов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before="0" w:after="0"/>
        <w:ind w:firstLine="851"/>
        <w:rPr/>
      </w:pPr>
      <w:r>
        <w:rPr>
          <w:rFonts w:cs="Times New Roman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) осуществление контрольных и надзорных мероприяти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) управление муниципальным имуществом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7) хранение и распределение материально-технических ресурсов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Calibri" w:cs="Calibri"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Calibri" w:cs="Calibri"/>
      <w:sz w:val="28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spacing w:before="0" w:after="0"/>
      <w:jc w:val="center"/>
    </w:pPr>
    <w:rPr>
      <w:rFonts w:eastAsia="Times New Roman" w:cs="Times New Roman"/>
      <w:b/>
      <w:smallCaps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3:00Z</dcterms:created>
  <dc:creator>USER</dc:creator>
  <dc:description/>
  <cp:keywords/>
  <dc:language>en-US</dc:language>
  <cp:lastModifiedBy>Новополтавский сельсовет</cp:lastModifiedBy>
  <cp:lastPrinted>2020-04-28T15:52:00Z</cp:lastPrinted>
  <dcterms:modified xsi:type="dcterms:W3CDTF">2020-04-28T09:54:00Z</dcterms:modified>
  <cp:revision>14</cp:revision>
  <dc:subject/>
  <dc:title/>
</cp:coreProperties>
</file>