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Новополта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.04.2020                                                                                                           №10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с. Новополтав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полтавского сельсовета от 30.08.2013 №47 «Об утверждении Порядка предоставления муниципальными служащими администрации Новополтавского сельсовета сведений о своих расходах, расходах своих супруга (супруги) и несовершеннолетних детей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На основании протеста прокуратуры Ключевского района Алтайского края от 06.04.2020 № 02-38-2020 на Порядок предоставления муниципальными служащими администрации Новополтавского сельсовета Ключевского района Алтайского края сведений о своих расходах, расходах своих супруга (супруги) и несовершеннолетних детей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 Внести   в </w:t>
      </w:r>
      <w:r>
        <w:rPr>
          <w:sz w:val="28"/>
          <w:szCs w:val="28"/>
        </w:rPr>
        <w:t>постановление администрации Новополтавского сельсовета от 30.08.2013 №47 «Об утверждении Порядка предоставления муниципальными служащими администрации Новополтавского сельсовета сведений о своих расходах, расходах своих супруга (супруги) и несовершеннолетних детей» следующие изменения:</w:t>
      </w:r>
    </w:p>
    <w:p>
      <w:pPr>
        <w:pStyle w:val="Normal"/>
        <w:jc w:val="both"/>
        <w:rPr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iCs/>
          <w:spacing w:val="-10"/>
          <w:sz w:val="28"/>
          <w:szCs w:val="28"/>
        </w:rPr>
        <w:t>1.1. Признать утратившим силу пункт 4 Порядка предоставления муниципальными служащими администрации Новополтавского сельсовета Ключевского района Алтайского края сведений о своих расходах, расходах своих супруга (супруги) и несовершеннолетних  детей 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1.2. Исключить Приложение № 1, № 2 к Порядку предоставления муниципальными служащими администрации Новополтавского сельсовета Ключевского района Алтайского края сведений о своих расходах, расходах своих супруга (супруги) и несовершеннолетних детей 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 Настоящее постановление обнародовать на информационных стендах Новополтавского сельсовета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Л.З.Вебер</w:t>
      </w:r>
    </w:p>
    <w:sectPr>
      <w:type w:val="nextPage"/>
      <w:pgSz w:w="12240" w:h="15840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2:00Z</dcterms:created>
  <dc:creator>adm</dc:creator>
  <dc:description/>
  <cp:keywords/>
  <dc:language>en-US</dc:language>
  <cp:lastModifiedBy>Новополтавский сельсовет</cp:lastModifiedBy>
  <cp:lastPrinted>2020-04-10T10:58:00Z</cp:lastPrinted>
  <dcterms:modified xsi:type="dcterms:W3CDTF">2020-04-10T04:59:00Z</dcterms:modified>
  <cp:revision>8</cp:revision>
  <dc:subject/>
  <dc:title>АДМИНИСТРАЦИЯ</dc:title>
</cp:coreProperties>
</file>