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полтавского сельсов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4.2020</w:t>
        <w:tab/>
        <w:tab/>
        <w:tab/>
        <w:tab/>
        <w:tab/>
        <w:tab/>
        <w:tab/>
        <w:tab/>
        <w:t xml:space="preserve">       </w:t>
        <w:tab/>
        <w:t xml:space="preserve">                      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75" w:hanging="0"/>
        <w:jc w:val="both"/>
        <w:rPr/>
      </w:pPr>
      <w:r>
        <w:rPr>
          <w:sz w:val="28"/>
          <w:szCs w:val="28"/>
        </w:rPr>
        <w:t>Об утверждении Положения о порядке взаимодействия администрации Новополтавского сельсовета Ключевского района Алтайского края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Новополтавского сельсовета в сфере развития добровольчества (волонтерства) на территории Новополтав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порядке взаимодействия администрации Новополтавского сельсовета Ключевского района Алтайского края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законом порядк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</w:t>
        <w:tab/>
        <w:tab/>
        <w:tab/>
        <w:tab/>
        <w:tab/>
        <w:t xml:space="preserve">           Л.З.Веб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овета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4.2020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заимодействия администрации Новополта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взаимодействия администрации Новополтавского сельсовета (далее соответственно – администрация)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Новополтавского сельсовета Ключев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 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Администрация 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Администрация 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2.6. В случае принятия предложения администрация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 правовых нормах, регламентирующих работу администрации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 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2">
        <w:r>
          <w:rPr>
            <w:rStyle w:val="InternetLink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орядок, в соответствии с которым администрация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целях заключения соглашения администрация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 споры и разногласия, которые могут возникнуть между администрацией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Должностное лицо администрации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6319B086BF4D09C28BDA558E7B379E0F905F1F52A66974322593F5A0FEA44726901BCDC363B3F7D30A90C6CBE7A0A3F53ED6EmDP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31:00Z</dcterms:created>
  <dc:creator>Пользователь</dc:creator>
  <dc:description/>
  <cp:keywords/>
  <dc:language>en-US</dc:language>
  <cp:lastModifiedBy>Новополтавский сельсовет</cp:lastModifiedBy>
  <cp:lastPrinted>2020-04-07T09:23:00Z</cp:lastPrinted>
  <dcterms:modified xsi:type="dcterms:W3CDTF">2020-04-07T03:29:00Z</dcterms:modified>
  <cp:revision>7</cp:revision>
  <dc:subject/>
  <dc:title>Главам (администраций)</dc:title>
</cp:coreProperties>
</file>