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сесс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80"/>
        <w:gridCol w:w="3367"/>
      </w:tblGrid>
      <w:tr>
        <w:trPr>
          <w:trHeight w:val="3939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3.2020                                                                                                       №1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с.Новопол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1985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в приложение №4 </w:t>
                  </w:r>
                  <w:r>
                    <w:rPr>
                      <w:color w:val="000000"/>
                      <w:sz w:val="28"/>
                      <w:szCs w:val="28"/>
                    </w:rPr>
                    <w:t>к решению сельского Собрания депутатов                   "О бюджете муниципального образования Новополтавский сельсовет Ключевского района Алтайского края на 2020 год и плановый период 2021 и 2022 годов" от 26.12.2019  №10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№</w:t>
            </w:r>
            <w:r>
              <w:rPr>
                <w:sz w:val="28"/>
                <w:szCs w:val="28"/>
              </w:rPr>
              <w:t xml:space="preserve">120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2 ст.20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23 Устава муниципального образования Новополтавский сельсовет Ключевского района Алтайского края,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 приложение №4 </w:t>
      </w:r>
      <w:r>
        <w:rPr>
          <w:color w:val="000000"/>
          <w:sz w:val="28"/>
          <w:szCs w:val="28"/>
        </w:rPr>
        <w:t>к решению сельского Собрания депутатов "О бюджете муниципального образования Новополтавский  сельсовет Ключевского района Алтайского края на 2020 год и плановый период 2021 и 2022 годов" от 26.12.2019  №1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ом  </w:t>
      </w:r>
      <w:r>
        <w:rPr>
          <w:b/>
          <w:bCs/>
          <w:sz w:val="28"/>
          <w:szCs w:val="28"/>
        </w:rPr>
        <w:t>303 20229999100000150</w:t>
      </w:r>
      <w:r>
        <w:rPr>
          <w:sz w:val="28"/>
          <w:szCs w:val="28"/>
        </w:rPr>
        <w:t xml:space="preserve"> —  Прочие субсидии бюджетам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 решения возложить на  постоянную комиссию по экономике и бюджету  (Т.В.Проскур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в установленном законом порядке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овета                                                                                   Л.З.Ве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7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0-03-12T12:38:00Z</cp:lastPrinted>
  <dcterms:modified xsi:type="dcterms:W3CDTF">2020-03-12T06:41:00Z</dcterms:modified>
  <cp:revision>5</cp:revision>
  <dc:subject/>
  <dc:title/>
</cp:coreProperties>
</file>